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1</w:t>
      </w:r>
    </w:p>
    <w:p>
      <w:pPr>
        <w:pStyle w:val="TextBody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QUY TR×NH </w:t>
        <w:br/>
        <w:t>CHUYÓN C¤NG TY NHµ N¦íC THµNH C¤NG TY Cæ PHÇN</w:t>
      </w:r>
    </w:p>
    <w:p>
      <w:pPr>
        <w:pStyle w:val="Normal"/>
        <w:ind w:hanging="0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  <w:t>Quy tr×nh chuyÓn c«ng ty nhµ n</w:t>
        <w:softHyphen/>
        <w:t xml:space="preserve">íc thµnh </w:t>
        <w:br/>
        <w:t>c«ng ty cæ phÇn bao gåm c¸c b</w:t>
        <w:softHyphen/>
        <w:t>íc c«ng viÖc sau:</w:t>
      </w:r>
    </w:p>
    <w:p>
      <w:pPr>
        <w:pStyle w:val="Normal"/>
        <w:ind w:hanging="0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</w:t>
        <w:softHyphen/>
        <w:t>íc 1. X©y dùng Ph</w:t>
        <w:softHyphen/>
        <w:t>¬ng ¸n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Thµnh lËp Ban ChØ ®¹o cæ phÇn ho¸ vµ tæ gióp viÖc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1.1. C¬ quan quyÕt ®Þnh cæ phÇn ho¸ ra quyÕt ®Þnh thµnh lËp Ban ChØ ®¹o cæ phÇn ho¸ ®ång thêi víi QuyÕt ®Þnh cæ phÇn ho¸ doanh nghiÖp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2. Tr</w:t>
        <w:softHyphen/>
        <w:t xml:space="preserve">ëng Ban chØ ®¹o lùa chän vµ ra quyÕt ®Þnh thµnh lËp Tæ gióp viÖc cæ phÇn ho¸ trong thêi gian 5 ngµy lµm viÖc, kÓ tõ ngµy cã quyÕt ®Þnh thµnh lËp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 ChuÈn bÞ hå s¬ tµi liÖ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ong thêi gian tèi ®a 10 ngµy lµm viÖc kÓ tõ ngµy cã quyÕt ®Þnh thµnh lËp Tæ gióp viÖc cæ phÇn ho¸, Ban chØ ®¹o cã tr¸ch nhiÖm chØ ®¹o Tæ gióp viÖc cïng víi  doanh nghiÖp tiÕn hµnh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1. Lùa chän ph</w:t>
        <w:softHyphen/>
        <w:t>¬ng ph¸p, h×nh thøc x¸c ®Þnh gi¸ trÞ doanh nghiÖp, lùa chän thêi ®iÓm x¸c ®Þnh gi¸ trÞ doanh nghiÖp phï hîp víi ®iÒu kiÖn cña doanh nghiÖp vµ c¸c v¨n b¶n h</w:t>
        <w:softHyphen/>
        <w:t>íng dÉn cã liªn quan ®Õn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2. ChuÈn bÞ ®Çy ®ñ c¸c tµi liÖu sau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- C¸c Hå s¬ ph¸p lý vÒ thµnh lËp doanh nghiÖp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¸c Hå s¬ ph¸p lý vÒ tµi s¶n cña doanh nghiÖp (bao gåm c¶ diÖn tÝch ®Êt ®</w:t>
        <w:softHyphen/>
        <w:t>îc giao hoÆc thuª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Hå s¬ vÒ c«ng nî (®Æc biÖt lµ c¸c kho¶n nî tån ®äng, c¸c kho¶n nî ®· xö lý theo chÕ ®é tr</w:t>
        <w:softHyphen/>
        <w:t>íc thêi ®iÓm x¸c ®Þnh gi¸ trÞ doanh nghiÖp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Hå s¬ vÒ tµi s¶n kh«ng cÇn dïng, vËt t</w:t>
        <w:softHyphen/>
        <w:t>, hµng ho¸ ø ®äng, kÐm, mÊt phÈm chÊt (nÕu cã), tµi s¶n h×nh thµnh tõ nguån quü khen th</w:t>
        <w:softHyphen/>
        <w:t>ëng phóc lîi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Hå s¬ vÒ c¸c c«ng tr×nh ®Çu t</w:t>
        <w:softHyphen/>
        <w:t xml:space="preserve"> x©y dùng c¬ b¶n dë dang (kÓ c¶ c¸c c«ng tr×nh ®· cã quyÕt ®Þnh ®×nh ho·n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Hå s¬ vÒ c¸c kho¶n vèn ®Çu t</w:t>
        <w:softHyphen/>
        <w:t xml:space="preserve"> dµi h¹n vµo doanh nghiÖp kh¸c nh</w:t>
        <w:softHyphen/>
        <w:t>: gãp vèn liªn doanh, gãp vèn cæ phÇn, gãp vèn thµnh lËp c«ng ty tr¸ch nhiÖm h÷u h¹n vµ c¸c h×nh thøc ®Çu t</w:t>
        <w:softHyphen/>
        <w:t xml:space="preserve"> dµi h¹n kh¸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B¸o c¸o tµi chÝnh, b¸o c¸o quyÕt to¸n thuÕ cña c«ng ty ®Õn thêi ®iÓm x¸c ®Þnh gi¸ trÞ doanh nghiÖp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LËp danh s¸ch lao ®éng th</w:t>
        <w:softHyphen/>
        <w:t>êng xuyªn lµm viÖc t¹i c«ng ty ®Õn thêi ®iÓm cã quyÕt ®Þnh cæ phÇn ho¸; ph©n lo¹i lao ®éng theo c¸c ®èi t</w:t>
        <w:softHyphen/>
        <w:t>îng: hîp ®ång kh«ng x¸c ®Þnh thêi h¹n, hîp ®ång cã thêi h¹n tõ 1-3 n¨m, danh s¸ch lao ®éng d«i d</w:t>
        <w:softHyphen/>
        <w:t>…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LËp dù to¸n chi phÝ cæ phÇn hãa theo chÕ ®é quy ®Þ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3. KiÓm kª, xö lý nh÷ng vÊn ®Ò vÒ tµi chÝnh vµ tæ chøc x¸c ®Þnh gi¸ trÞ doanh nghiÖp: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æ gióp viÖc, doanh nghiÖp phèi hîp víi tæ chøc t</w:t>
        <w:softHyphen/>
        <w:t xml:space="preserve"> vÊn (nÕu cã) tiÕn hµnh: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3.1</w:t>
      </w:r>
      <w:r>
        <w:rPr>
          <w:i/>
          <w:color w:val="000000"/>
          <w:lang w:val="nl-NL"/>
        </w:rPr>
        <w:t>.</w:t>
      </w:r>
      <w:r>
        <w:rPr>
          <w:color w:val="000000"/>
          <w:lang w:val="nl-NL"/>
        </w:rPr>
        <w:t xml:space="preserve"> KiÓm kª, ph©n lo¹i tµi s¶n vµ quyÕt to¸n tµi chÝnh, quyÕt to¸n thuÕ, phèi hîp víi c¸c c¬ quan cã liªn quan xö lý nh÷ng vÊn ®Ò vÒ tµi chÝnh ®Õn thêi ®iÓm x¸c ®Þnh gi¸ trÞ doanh nghiÖp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2. X¸c ®Þnh gi¸ trÞ doanh nghiÖ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Ban chØ ®¹o cæ phÇn ho¸ lùa chän tæ chøc ®Þnh gi¸ ®Ó giao cho doanh nghiÖp ký kÕt hîp ®ång ®Þnh gi¸ hoÆc giao cho Tæ gióp viÖc, doanh nghiÖp tù x¸c ®Þnh gi¸ trÞ doanh nghiÖp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</w:t>
        <w:softHyphen/>
        <w:t>êng hîp Tæ chøc t</w:t>
        <w:softHyphen/>
        <w:t xml:space="preserve"> vÊn cã chøc n¨ng ®Þnh gi¸ th× cã thÓ thuª trän gãi: lËp ph</w:t>
        <w:softHyphen/>
        <w:t xml:space="preserve">¬ng ¸n cæ phÇn ho¸, x¸c ®Þnh gi¸ trÞ doanh nghiÖp, tæ chøc b¸n cæ phÇn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3.3. Ban chØ ®¹o thÈm tra kÕt qu¶ kiÓm kª, ph©n lo¹i tµi s¶n vµ kÕt qu¶ x¸c ®Þnh gi¸ trÞ doanh nghiÖp, b¸o c¸o c¬ quan quyÕt ®Þnh gi¸ trÞ doanh nghiÖp vµ Bé Tµi chÝnh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Thêi gian ®Ó hoµn tÊt c¸c c«ng viÖc nµy kh«ng qu¸ 50 ngµy lµm viÖc kÓ tõ ngµy chuÈn bÞ xong hå s¬ tµi liÖu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3.4.  QuyÕt ®Þnh vµ c«ng bè gi¸ trÞ doanh nghiÖ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ong thêi gian kh«ng qu¸ 5 ngµy lµm viÖc kÓ tõ ngµy nhËn ®</w:t>
        <w:softHyphen/>
        <w:t xml:space="preserve">îc b¸o c¸o cña Ban chØ ®¹o cæ phÇn ho¸, c¬ quan quyÕt ®Þnh gi¸ trÞ doanh nghiÖp ph¶i ra quyÕt ®Þnh c«ng bè gi¸ trÞ doanh nghiÖp cæ phÇn ho¸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 Hoµn tÊt Ph</w:t>
        <w:softHyphen/>
        <w:t>¬ng ¸n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1. LËp Ph</w:t>
        <w:softHyphen/>
        <w:t>¬ng ¸n cæ phÇn ho¸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C¨n cø quy ®Þnh hiÖn hµnh vµ t×nh h×nh thùc tÕ cña doanh nghiÖp, Ban chØ ®¹o xem xÐt quyÕt ®Þnh thuª tæ chøc t</w:t>
        <w:softHyphen/>
        <w:t xml:space="preserve"> vÊn hoÆc giao cho Tæ gióp viÖc vµ doanh nghiÖp lËp Ph</w:t>
        <w:softHyphen/>
        <w:t>¬ng ¸n cæ phÇn ho¸ víi c¸c néi dung chÝnh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a. Giíi thiÖu vÒ c«ng ty, trong ®ã m« t¶ kh¸i qu¸t vÒ qu¸ tr×nh thµnh lËp c«ng ty vµ m« h×nh tæ chøc cña c«ng ty; t×nh h×nh vµ kÕt qu¶ ho¹t ®éng s¶n xuÊt kinh doanh cña c«ng ty trong 3 - 5 n¨m liÒn kÒ tr</w:t>
        <w:softHyphen/>
        <w:t>íc khi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§¸nh gi¸ thùc tr¹ng cña c«ng ty ë thêi ®iÓm x¸c ®Þnh gi¸ trÞ doanh nghiÖp, bao gåm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ùc tr¹ng vÒ tµi s¶n (bao gåm c¶ diÖn tÝch ®Êt ®</w:t>
        <w:softHyphen/>
        <w:t>îc giao hoÆc thuª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ùc tr¹ng vÒ tµi chÝnh, c«ng nî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ùc tr¹ng vÒ lao ®éng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h÷ng vÊn ®Ò cÇn tiÕp tôc xö lý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. Ph</w:t>
        <w:softHyphen/>
        <w:t>¬ng ¸n s¾p xÕp l¹i lao ®éng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cã tªn trong danh s¸ch th</w:t>
        <w:softHyphen/>
        <w:t>êng xuyªn ë thêi ®iÓm cã quyÕt ®Þnh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tiÕp tôc tuyÓn dông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d«i d</w:t>
        <w:softHyphen/>
        <w:t xml:space="preserve"> vµ ph</w:t>
        <w:softHyphen/>
        <w:t>¬ng ¸n gi¶i quyÕt theo tõng ®èi t</w:t>
        <w:softHyphen/>
        <w:t>îng (bao gåm c¶ ph</w:t>
        <w:softHyphen/>
        <w:t>¬ng ¸n ®µo t¹o l¹i lao ®éng d«i d</w:t>
        <w:softHyphen/>
        <w:t xml:space="preserve"> ®Ó bè trÝ viÖc lµm míi trong c«ng ty cæ phÇn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. Ph</w:t>
        <w:softHyphen/>
        <w:t>¬ng ¸n ho¹t ®éng s¶n xuÊt kinh doanh trong 3 - 5 n¨m tiÕp theo, trong ®ã nªu râ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Ph</w:t>
        <w:softHyphen/>
        <w:t>¬ng ¸n c¬ cÊu l¹i doanh nghiÖp khi chuyÓn thµnh c«ng ty cæ phÇn: s¾p xÕp l¹i c¸c bé phËn trong doanh nghiÖp, ®æi míi ngµnh nghÒ kinh doanh; ®Çu t</w:t>
        <w:softHyphen/>
        <w:t xml:space="preserve"> ®æi míi c«ng nghÖ, n©ng cao n¨ng lùc s¶n xuÊt kinh doa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KÕ ho¹ch s¶n xuÊt kinh doanh cña c¸c n¨m tiÕp theo vÒ s¶n phÈm, s¶n l</w:t>
        <w:softHyphen/>
        <w:t>îng, thÞ tr</w:t>
        <w:softHyphen/>
        <w:t>êng, lîi nhuËn... vµ c¸c gi¶i ph¸p vÒ vèn, nguyªn liÖu, tæ chøc s¶n xuÊt, lao ®éng tiÒn l</w:t>
        <w:softHyphen/>
        <w:t xml:space="preserve">¬ng,....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®. Ph</w:t>
        <w:softHyphen/>
        <w:t>¬ng ¸n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H×nh thøc cæ phÇn ho¸ vµ vèn ®iÒu lÖ theo yªu cÇu ho¹t ®éng s¶n xuÊt kinh doanh cña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Dù kiÕn c¬ cÊu vèn ®iÒu lÖ: sè cæ phÇn nhµ n</w:t>
        <w:softHyphen/>
        <w:t xml:space="preserve">íc n¾m gi÷, sè cæ phÇn b¸n </w:t>
        <w:softHyphen/>
        <w:t>u ®·i cho c¸c nhµ ®Çu t</w:t>
        <w:softHyphen/>
        <w:t xml:space="preserve"> chiÕn l</w:t>
        <w:softHyphen/>
        <w:t xml:space="preserve">îc (kÌm theo danh s¸ch), sè cæ phÇn b¸n </w:t>
        <w:softHyphen/>
        <w:t>u ®·i cho ng</w:t>
        <w:softHyphen/>
        <w:t>êi lao ®éng (kÌm theo danh s¸ch ®¨ng ký mua cæ phÇn cña ng</w:t>
        <w:softHyphen/>
        <w:t>êi lao ®éng) vµ sè cæ phÇn dù kiÕn b¸n cho c¸c nhµ ®Çu t</w:t>
        <w:softHyphen/>
        <w:t xml:space="preserve"> kh¸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Ph</w:t>
        <w:softHyphen/>
        <w:t>¬ng thøc ph¸t hµnh cæ phiÕu theo quy ®Þnh (®Êu gi¸ trùc tiÕp t¹i c«ng ty, hoÆc ®Êu gi¸ t¹i c¸c tæ chøc tµi chÝnh trung gian, hoÆc ®Êu gi¸ t¹i trung t©m giao dÞch chøng kho¸n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e. Dù th¶o §iÒu lÖ tæ chøc vµ ho¹t ®éng cña c«ng ty cæ phÇn theo c¸c quy ®Þnh cña LuËt doanh nghiÖp vµ c¸c v¨n b¶n ph¸p luËt hiÖn hµ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2. Hoµn thiÖn Ph</w:t>
        <w:softHyphen/>
        <w:t>¬ng ¸n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a. C¨n cø quyÕt ®Þnh c«ng bè gi¸ trÞ doanh nghiÖp cæ phÇn ho¸, Tæ gióp viÖc cïng víi doanh nghiÖp phèi hîp víi tæ chøc t</w:t>
        <w:softHyphen/>
        <w:t xml:space="preserve"> vÊn (nÕu cã) hoµn thiÖn Ph</w:t>
        <w:softHyphen/>
        <w:t>¬ng ¸n cæ phÇn ho¸ vµ göi tíi tõng bé phËn trong c«ng ty ®Ó nghiªn cøu tr</w:t>
        <w:softHyphen/>
        <w:t>íc khi tæ chøc héi nghÞ c«ng nh©n viªn chøc (bÊt th</w:t>
        <w:softHyphen/>
        <w:t>êng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Tæ chøc Héi nghÞ c«ng nh©n viªn chøc (bÊt th</w:t>
        <w:softHyphen/>
        <w:t>êng) ®Ó lÊy ý kiÕn hoµn thiÖn ph</w:t>
        <w:softHyphen/>
        <w:t xml:space="preserve">¬ng ¸n cæ phÇn ho¸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. Sau Héi nghÞ c«ng nh©n viªn chøc, Tæ gióp viÖc, doanh nghiÖp phèi hîp víi tæ chøc t</w:t>
        <w:softHyphen/>
        <w:t xml:space="preserve"> vÊn (nÕu cã) hoµn thiÖn Ph</w:t>
        <w:softHyphen/>
        <w:t>¬ng ¸n cæ phÇn ho¸ ®Ó tr×nh c¬ quan cã thÈm quyÒn phª duyÖt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. Ban ChØ ®¹o thÈm ®Þnh ph</w:t>
        <w:softHyphen/>
        <w:t>¬ng ¸n cæ phÇn ho¸ b¸o c¸o c¬ quan quyÕt ®Þnh cæ phÇn ho¸ phª duyÖt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hêi gian ®Ó hoµn tÊt c¸c néi dung quy ®Þnh t¹i ®iÓm 2.1 b</w:t>
        <w:softHyphen/>
        <w:t>íc 2 nµy kh«ng qu¸ 20 ngµy lµm viÖc kÓ tõ ngµy cã quyÕt ®Þnh c«ng bè gi¸ trÞ doanh nghiÖp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3. Phª duyÖt ph</w:t>
        <w:softHyphen/>
        <w:t>¬ng ¸n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¬ quan quyÕt ®Þnh cæ phÇn ho¸ xem xÐt ra quyÕt ®Þnh phª duyÖt ph</w:t>
        <w:softHyphen/>
        <w:t>¬ng ¸n cæ phÇn ho¸ trong thêi gian kh«ng qu¸ 5 ngµy lµm viÖc kÓ tõ ngµy nhËn ®</w:t>
        <w:softHyphen/>
        <w:t>îc b¸o c¸o cña Ban chØ ®¹o.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</w:t>
        <w:softHyphen/>
        <w:t>íc 2. Tæ chøc b¸n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Ban chØ ®¹o cæ phÇn ho¸ lùa chän ph</w:t>
        <w:softHyphen/>
        <w:t>¬ng thøc b¸n cæ phÇn theo quy ®Þ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Tæ chøc b¸n cæ phÇ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a. §èi víi tr</w:t>
        <w:softHyphen/>
        <w:t>êng hîp b¸n ®Êu gi¸ trùc tiÕp t¹i doanh nghiÖ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an chØ ®¹o cæ phÇn ho¸ vµ doanh nghiÖp tæ chøc b¸n ®Êu gi¸ cæ phÇn cho nhµ ®Çu t</w:t>
        <w:softHyphen/>
        <w:t xml:space="preserve"> ®ång thêi x¸c ®Þnh gi¸ ®Êu thµnh c«ng b×nh qu©n ®Ó b¸n cæ phÇn cho ng</w:t>
        <w:softHyphen/>
        <w:t>êi lao ®éng vµ nhµ ®Çu t</w:t>
        <w:softHyphen/>
        <w:t xml:space="preserve"> chiÕn l</w:t>
        <w:softHyphen/>
        <w:t>î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§èi víi tr</w:t>
        <w:softHyphen/>
        <w:t>êng hîp b¸n cæ phÇn t¹i tæ chøc tµi chÝnh trung gia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Ban chØ ®¹o lùa chän tæ chøc tµi chÝnh trung gian giao cho doanh nghiÖp ký hîp ®ång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Ban chØ ®¹o vµ doanh nghiÖp phèi hîp víi tæ chøc tµi chÝnh trung gian thùc hiÖn viÖc b¸n cæ phÇn theo quy ®Þ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Ban chØ ®¹o cæ phÇn ho¸ chØ ®¹o doanh nghiÖp b¸n cæ phÇn cho ng</w:t>
        <w:softHyphen/>
        <w:t>êi lao ®éng vµ nhµ ®Çu t</w:t>
        <w:softHyphen/>
        <w:t xml:space="preserve"> chiÕn l</w:t>
        <w:softHyphen/>
        <w:t>î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. §èi víi tr</w:t>
        <w:softHyphen/>
        <w:t>êng hîp b¸n cæ phÇn t¹i Trung t©m giao dÞch chøng kho¸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an chØ ®¹o cæ phÇn hãa ®</w:t>
        <w:softHyphen/>
        <w:t>îc quyÒn ®¨ng ký trùc tiÕp hoÆc thuª tæ chøc trung gian ®¨ng ký vµ phèi hîp víi trung t©m giao dÞch chøng kho¸n ®Ó b¸n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</w:t>
        <w:softHyphen/>
        <w:t>êng hîp ®¨ng ký trùc tiÕp víi Trung t©m giao dÞch chøng kho¸n, Ban chØ ®¹o vµ doanh nghiÖ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ép ®¬n ®¨ng ký vµ tµi liÖu cho Trung t©m giao dÞch chøng kho¸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Phèi hîp víi Trung t©m giao dÞch chøng kho¸n tæ chøc ph¸t hµnh cæ phiÕu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B¸n cæ phÇn cho ng</w:t>
        <w:softHyphen/>
        <w:t>êi lao ®éng vµ nhµ ®Çu t</w:t>
        <w:softHyphen/>
        <w:t xml:space="preserve"> chiÕn l</w:t>
        <w:softHyphen/>
        <w:t>î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Tæng hîp kÕt qu¶ b¸n cæ phÇn b¸o c¸o c¬ quan quyÕt ®Þnh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B¸o c¸o c¬ quan quyÕt ®Þnh cæ phÇn ho¸ ra quyÕt ®Þnh ®iÒu chØnh quy m«, c¬ cÊu cæ phÇn cña doanh nghiÖp cæ phÇn ho¸ ®èi víi tr</w:t>
        <w:softHyphen/>
        <w:t>êng hîp kh«ng b¸n cæ phÇn cho c¸c ®èi t</w:t>
        <w:softHyphen/>
        <w:t>îng theo ®óng ph</w:t>
        <w:softHyphen/>
        <w:t>¬ng ¸n cæ phÇn ho¸ ®</w:t>
        <w:softHyphen/>
        <w:t>îc duyÖt.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</w:t>
        <w:softHyphen/>
        <w:t>íc 3. Hoµn tÊt viÖc chuyÓn doanh nghiÖp thµnh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§¹i Héi ®ång cæ ®«ng lÇn thø nhÊt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an ChØ ®¹o cæ phÇn ho¸ chØ ®¹o Tæ gióp viÖc vµ doanh nghiÖp tæ chøc §¹i Héi ®ång cæ ®«ng lÇn thø nhÊt ®Ó th«ng qua §iÒu lÖ tæ chøc vµ ho¹t ®éng, ph</w:t>
        <w:softHyphen/>
        <w:t>¬ng ¸n s¶n xuÊt kinh doanh, bÇu Héi ®ång qu¶n trÞ, ban KiÓm so¸t vµ bé m¸y ®iÒu hµnh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C¨n cø vµo kÕt qu¶ §¹i Héi ®ång cæ ®«ng lÇn thø nhÊt, Héi ®ång qu¶n trÞ c«ng ty cæ phÇn thùc hiÖn ®¨ng ký kinh doanh, nép con dÊu cña doanh nghiÖp cò vµ xin kh¾c dÊu cña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LËp b¸o c¸o tµi chÝnh t¹i thêi ®iÓm c«ng ty cæ phÇn ®</w:t>
        <w:softHyphen/>
        <w:t>îc cÊp giÊy chøng nhËn ®¨ng ký kinh doanh lÇn ®Çu, thùc hiÖn quyÕt to¸n thuÕ, quyÕt to¸n chi phÝ cæ phÇn ho¸, b¸o c¸o c¬ quan quyÕt ®Þnh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ép tiÒn thu tõ cæ phÇn ho¸ vÒ c«ng ty, Tæng c«ng ty hoÆc Quü hç trî s¾p xÕp doanh nghiÖp t¹i Bé Tµi chÝ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C«ng ty cæ phÇn mua hoÆc in tê cæ phiÕu cÊp cho c¸c cæ ®«ng theo quy ®Þnh hiÖn hµ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5. Tæ chøc ra m¾t c«ng ty cæ phÇn vµ thùc hiÖn bè c¸o trªn ph</w:t>
        <w:softHyphen/>
        <w:t xml:space="preserve">¬ng tiÖn th«ng tin ®¹i chóng theo quy ®Þnh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</w:t>
        <w:softHyphen/>
        <w:t>êng hîp doanh nghiÖp x¸c ®Þnh sÏ thùc hiÖn niªm yÕt ngay trªn thÞ tr</w:t>
        <w:softHyphen/>
        <w:t>êng chøng kho¸n th× lËp bé hå s¬ xin cÊp phÐp niªm yÕt göi Bé Tµi chÝnh (Uû ban chøng kho¸n Nhµ n</w:t>
        <w:softHyphen/>
        <w:t>íc) theo quy ®Þnh hiÖn hµ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6. Tæ chøc bµn giao gi÷a doanh nghiÖp vµ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ong qu¸ tr×nh thùc hiÖn, c¬ quan quyÕt ®Þnh cæ phÇn ho¸, Ban ChØ ®¹o cæ phÇn ho¸, Tæ gióp viÖc vµ doanh nghiÖp cã thÓ tiÕn hµnh ®ång thêi nhiÒu b</w:t>
        <w:softHyphen/>
        <w:t>íc mét lóc ®Ó ®Èy nhanh tiÕn ®é cæ phÇn ho¸ c«ng ty nhµ n</w:t>
        <w:softHyphen/>
        <w:t>í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color w:val="00000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2</w:t>
      </w:r>
    </w:p>
    <w:p>
      <w:pPr>
        <w:pStyle w:val="TextBody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MéT Sè VÝ Dô MINH HäA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X¸c ®Þnh gi¸ trÞ doanh nghiÖp theo ph</w:t>
        <w:softHyphen/>
        <w:t>¬ng ph¸p DCF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VÝ dô 1: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X¸c ®Þnh gi¸ trÞ thùc tÕ vèn Nhµ n</w:t>
        <w:softHyphen/>
        <w:t>íc cña C«ng ty A thêi ®iÓm 31/12/2000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Víi sè liÖu tµi chÝnh cña C«ng ty tõ n¨m 1996-2000 nh</w:t>
        <w:softHyphen/>
        <w:t xml:space="preserve">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¬n vÞ tÝnh: TriÖu ®ång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992"/>
        <w:gridCol w:w="850"/>
        <w:gridCol w:w="993"/>
        <w:gridCol w:w="992"/>
        <w:gridCol w:w="85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0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Ën sau thu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2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èn Nhµ n</w:t>
              <w:softHyphen/>
              <w:t>íc (kh«ng bao gåm sè d</w:t>
              <w:softHyphen/>
              <w:t xml:space="preserve"> Quü khen th</w:t>
              <w:softHyphen/>
              <w:t>ëng, phóc lî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37</w:t>
            </w:r>
          </w:p>
        </w:tc>
      </w:tr>
    </w:tbl>
    <w:p>
      <w:pPr>
        <w:pStyle w:val="Normal"/>
        <w:ind w:hanging="0"/>
        <w:rPr>
          <w:rFonts w:eastAsia=".VnTime"/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1. Dù to¸n lîi nhuËn sau thuÕ cña 4 n¨m t</w:t>
        <w:softHyphen/>
        <w:t>¬ng lai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* TÝnh tû lÖ t¨ng tr</w:t>
        <w:softHyphen/>
        <w:t>ëng b×nh qu©n æn ®Þnh lîi nhuËn sau thuÕ trong qu¸ khø (tõ 1996-2000)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67310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.3pt" to="166.1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292= 160 (1+T)</w:t>
      </w:r>
      <w:r>
        <w:rPr>
          <w:color w:val="000000"/>
          <w:vertAlign w:val="superscript"/>
          <w:lang w:val="nl-NL"/>
        </w:rPr>
        <w:t xml:space="preserve">4             </w:t>
      </w:r>
      <w:r>
        <w:rPr>
          <w:color w:val="000000"/>
          <w:lang w:val="nl-NL"/>
        </w:rPr>
        <w:t xml:space="preserve">              T = 16,2%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P sau thuÕ n¨m 2001 = P sau thuÕ n¨m 2000 x 116,2% = 292 x 116,2% = 339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(th</w:t>
        <w:softHyphen/>
        <w:t xml:space="preserve">êng th× P sau thuÕ cña n¨m kÕ tiÕp n¨m x¸c ®Þnh gi¸ trÞ doanh nghiÖp lÊy theo sè </w:t>
        <w:softHyphen/>
        <w:t>íc cña doanh nghiÖp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</w:t>
        <w:softHyphen/>
        <w:t xml:space="preserve">¬ng tù x¸c ®Þnh cña c¸c n¨m tiÕp theo: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P sau thuÕ 2002=394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P sau thuÕ 2003=458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P sau thuÕ 2004=532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(Dù kiÕn viÖc ph©n phèi P sau thuÕ trong c¸c n¨m t</w:t>
        <w:softHyphen/>
        <w:t>¬ng lai: 50% ®Ó chia cæ tøc, 30% t¨ng vèn , 20% trÝch Quü dù phßng tµi chÝnh, Quü khen th</w:t>
        <w:softHyphen/>
        <w:t>ëng, phóc lîi)</w:t>
      </w:r>
    </w:p>
    <w:p>
      <w:pPr>
        <w:pStyle w:val="Normal"/>
        <w:ind w:hanging="0"/>
        <w:rPr/>
      </w:pPr>
      <w:r>
        <w:rPr>
          <w:b/>
          <w:color w:val="000000"/>
          <w:lang w:val="nl-NL"/>
        </w:rPr>
        <w:t>2. ¦íc tÝnh kho¶n lîi nhuËn sau thuÕ ®Ó chia cæ tøc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(dù kiÕn lµ 50% )</w:t>
      </w:r>
      <w:r>
        <w:rPr>
          <w:i/>
          <w:color w:val="000000"/>
          <w:lang w:val="nl-NL"/>
        </w:rPr>
        <w:t>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ChØ tiªu nµy phô thuéc vµo quy chÕ tµi chÝnh vµ h¹ch to¸n kinh doanh ®èi víi doanh nghiÖp ngoµi quèc doanh </w:t>
      </w:r>
    </w:p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1=50% x Psau thuÕ 2001=50%x339=170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2= 50% x Psau thuÕ 2002=197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3= 50% x Psau thuÕ 2003=229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4= 50% x Psau thuÕ 2004=266tr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3. Dù kiÕn vèn Nhµ n</w:t>
        <w:softHyphen/>
        <w:t>íc 4 n¨m t</w:t>
        <w:softHyphen/>
        <w:t>¬ng lai (2001-2004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1 = Vèn Nhµ n</w:t>
        <w:softHyphen/>
        <w:t>íc n¨m 2000+30% lîi nhuËn sau thuÕ n¨m 2001= 1439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2 = Vèn Nhµ n</w:t>
        <w:softHyphen/>
        <w:t>íc n¨m 2001+30% lîi nhuËn sau thuÕ n¨m 2002= 1557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3 = Vèn Nhµ n</w:t>
        <w:softHyphen/>
        <w:t>íc n¨m 2002+30% lîi nhuËn sau thuÕ n¨m 2003= 1694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4 = Vèn Nhµ n</w:t>
        <w:softHyphen/>
        <w:t>íc n¨m 2003+30% lîi nhuËn sau thuÕ n¨m 2004= 1853tr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4. X¸c ®Þnh tû suÊt lîi nhuËn trªn vèn Nhµ n</w:t>
        <w:softHyphen/>
        <w:t>íc b×nh qu©n (2001-2004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 = (R1+R2+R3+R4)/4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1: Tû suÊt lîi nhuËn trªn vèn Nhµ n</w:t>
        <w:softHyphen/>
        <w:t>íc  n¨m 2001 = 339/1439= 0,235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2: Tû suÊt lîi nhuËn trªn vèn Nhµ n</w:t>
        <w:softHyphen/>
        <w:t>íc n¨m 2002 = 394/1577= 0,25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3: Tû suÊt lîi nhuËn trªn vèn Nhµ n</w:t>
        <w:softHyphen/>
        <w:t>íc n¨m 2003 = 458/1694= 0,27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4: Tû suÊt lîi nhuËn trªn vèn Nhµ n</w:t>
        <w:softHyphen/>
        <w:t>íc n¨m 2004 = 532/1853= 0,287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 = 0,26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5. X¸c ®Þnh ChØ sè g (tû lÖ t¨ng tr</w:t>
        <w:softHyphen/>
        <w:t>ëng hµng n¨m cña cæ tøc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 = b x 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: tû lÖ lîi nhuËn sau thuÕ dïng ®Ó bæ sung vè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</w:t>
        <w:softHyphen/>
        <w:t>êng hîp nµy b ®</w:t>
        <w:softHyphen/>
        <w:t>îc x¸c ®Þnh = 30% lîi nhuËn sau thuÕ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= 30% x 0,26 = 0,078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6. X¸c ®Þnh tû lÖ chiÕt khÊu (hay tû lÖ hoµn vèn cÇn thiÕt):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hanging="0"/>
        <w:rPr/>
      </w:pPr>
      <w:r>
        <w:rPr>
          <w:color w:val="000000"/>
          <w:lang w:val="nl-NL"/>
        </w:rPr>
        <w:t>K</w:t>
        <w:tab/>
        <w:tab/>
        <w:t>=</w:t>
        <w:tab/>
        <w:tab/>
        <w:t>R</w:t>
      </w:r>
      <w:r>
        <w:rPr>
          <w:color w:val="000000"/>
          <w:vertAlign w:val="subscript"/>
          <w:lang w:val="nl-NL"/>
        </w:rPr>
        <w:t>f</w:t>
      </w:r>
      <w:r>
        <w:rPr>
          <w:color w:val="000000"/>
          <w:lang w:val="nl-NL"/>
        </w:rPr>
        <w:t xml:space="preserve"> + R</w:t>
      </w:r>
      <w:r>
        <w:rPr>
          <w:color w:val="000000"/>
          <w:vertAlign w:val="subscript"/>
          <w:lang w:val="nl-NL"/>
        </w:rPr>
        <w:t>p</w:t>
      </w:r>
      <w:r>
        <w:rPr>
          <w:color w:val="000000"/>
          <w:lang w:val="nl-NL"/>
        </w:rPr>
        <w:t xml:space="preserve"> = 8,3% + 9,61% = 17,91%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/>
      </w:pPr>
      <w:r>
        <w:rPr>
          <w:color w:val="000000"/>
          <w:lang w:val="nl-NL"/>
        </w:rPr>
        <w:t>R</w:t>
      </w:r>
      <w:r>
        <w:rPr>
          <w:color w:val="000000"/>
          <w:vertAlign w:val="subscript"/>
          <w:lang w:val="nl-NL"/>
        </w:rPr>
        <w:t>f:</w:t>
      </w:r>
      <w:r>
        <w:rPr>
          <w:color w:val="000000"/>
          <w:lang w:val="nl-NL"/>
        </w:rPr>
        <w:t xml:space="preserve"> l·i suÊt tr¸i phiÕu ChÝnh phñ thêi ®iÓm x¸c ®Þnh gi¸ trÞ doanh nghiÖp = 8,3%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R</w:t>
      </w:r>
      <w:r>
        <w:rPr>
          <w:color w:val="000000"/>
          <w:vertAlign w:val="subscript"/>
          <w:lang w:val="nl-NL"/>
        </w:rPr>
        <w:t xml:space="preserve">p: </w:t>
      </w:r>
      <w:r>
        <w:rPr>
          <w:color w:val="000000"/>
          <w:lang w:val="nl-NL"/>
        </w:rPr>
        <w:t>= 9,61% (gi¶ ®Þnh x¸c ®Þnh theo chØ sè phô phÝ rñi ro chøng kho¸n trªn thÕ giíi t¹i Niªn gi¸m ®Þnh gi¸ 1999, Ibbotson Associates, Inc)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7. ¦íc tÝnh gi¸ trÞ vèn Nhµ n</w:t>
        <w:softHyphen/>
        <w:t>íc n¨m trong t</w:t>
        <w:softHyphen/>
        <w:t>¬ng lai thø 3 (n=3)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9"/>
        <w:gridCol w:w="992"/>
        <w:gridCol w:w="567"/>
        <w:gridCol w:w="1650"/>
        <w:gridCol w:w="476"/>
        <w:gridCol w:w="993"/>
        <w:gridCol w:w="425"/>
        <w:gridCol w:w="1276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25717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0.25pt" to="113.3pt,2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96745</wp:posOffset>
                      </wp:positionH>
                      <wp:positionV relativeFrom="paragraph">
                        <wp:posOffset>247015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19.45pt" to="228.5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236855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8.65pt" to="300.5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nl-NL"/>
              </w:rPr>
              <w:t>P20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Pn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nl-NL"/>
              </w:rPr>
              <w:t xml:space="preserve">D </w:t>
            </w:r>
            <w:r>
              <w:rPr>
                <w:color w:val="000000"/>
                <w:vertAlign w:val="subscript"/>
                <w:lang w:val="nl-NL"/>
              </w:rPr>
              <w:t>20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vertAlign w:val="subscript"/>
                <w:lang w:val="nl-NL"/>
              </w:rPr>
            </w:pPr>
            <w:r>
              <w:rPr>
                <w:color w:val="000000"/>
                <w:vertAlign w:val="subscript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  -  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791 - 0,07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0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631tr®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8. TÝnh gi¸ trÞ vèn Nhµ n</w:t>
        <w:softHyphen/>
        <w:t>íc t¹i thêi ®iÓm x¸c ®Þnh gi¸ (31/12/2000):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0505</wp:posOffset>
                </wp:positionH>
                <wp:positionV relativeFrom="paragraph">
                  <wp:posOffset>197485</wp:posOffset>
                </wp:positionV>
                <wp:extent cx="91440" cy="82296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8.15pt;margin-top:15.55pt;width:7.15pt;height:6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4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5"/>
        <w:gridCol w:w="1418"/>
        <w:gridCol w:w="283"/>
        <w:gridCol w:w="1418"/>
        <w:gridCol w:w="283"/>
        <w:gridCol w:w="1418"/>
        <w:gridCol w:w="283"/>
        <w:gridCol w:w="1418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5.1pt" to="152.5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25.1pt" to="237.3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25.1pt" to="322.1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25.1pt" to="406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-6350</wp:posOffset>
                      </wp:positionV>
                      <wp:extent cx="91440" cy="78232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822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82.95pt;margin-top:-0.5pt;width:7.15pt;height:61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nl-NL"/>
              </w:rPr>
              <w:t>Gi¸ trÞ thùc tÕ vèn Nhµ n</w:t>
              <w:softHyphen/>
              <w:t>íc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3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5pt" to="75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6350</wp:posOffset>
                </wp:positionV>
                <wp:extent cx="91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0.5pt" to="291.7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5pt" to="82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ab/>
        <w:t xml:space="preserve">= </w:t>
        <w:tab/>
        <w:t>(144 + 141 + 139) + 1604 = 2028 tr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Nh</w:t>
        <w:softHyphen/>
        <w:t xml:space="preserve"> vËy gi¸ trÞ thùc tÕ vèn Nhµ n</w:t>
        <w:softHyphen/>
        <w:t>íc cña C«ng ty A t¹i thêi ®iÓm x¸c ®Þnh lµ 2028 triÖu ®ång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Gi¸ trÞ thùc tÕ doanh nghiÖp = Gi¸ trÞ thùc tÕ vèn   NN + Nî ph¶i tr¶ + Quü khen th</w:t>
        <w:softHyphen/>
        <w:t>ëng, phóc lîi + Nguån kinh phÝ sù nghiÖp (nÕu cã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VÝ dô 2: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X¸c ®Þnh gi¸ trÞ thùc vèn Nhµ n</w:t>
        <w:softHyphen/>
        <w:t>íc cña C«ng ty B thêi ®iÓm 31/12/2000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Sè liÖu qu¸ khø cña C«ng ty tõ n¨m 1996-2000 nh</w:t>
        <w:softHyphen/>
        <w:t xml:space="preserve">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¬n vÞ: triÖu ®ång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92"/>
        <w:gridCol w:w="992"/>
        <w:gridCol w:w="992"/>
        <w:gridCol w:w="851"/>
        <w:gridCol w:w="795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0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23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èn Nhµ n</w:t>
              <w:softHyphen/>
              <w:t>íc (kh«ng bao gåm sè d</w:t>
              <w:softHyphen/>
              <w:t xml:space="preserve"> Quü khen th</w:t>
              <w:softHyphen/>
              <w:t>ëng, phóc lî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734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«ng ty x©y dùng kÕ ho¹ch chi tiªu lîi nhuËn sau thuÕ 4 n¨m trong t</w:t>
        <w:softHyphen/>
        <w:t>¬ng lai nh</w:t>
        <w:softHyphen/>
        <w:t xml:space="preserve">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310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0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Sè liÖu nµy ph¶i ®</w:t>
        <w:softHyphen/>
        <w:t>îc C«ng ty chøng minh lµ kh¶ thi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(Dù kiÕn viÖc ph©n phèi P sau thuÕ trong c¸c n¨m t</w:t>
        <w:softHyphen/>
        <w:t>¬ng lai: 50% ®Ó chia cæ tøc, 30% t¨ng vèn, 20% trÝch Quü dù phßng tµi chÝnh, Quü khen th</w:t>
        <w:softHyphen/>
        <w:t>ëng, phóc lîi)</w:t>
      </w:r>
    </w:p>
    <w:p>
      <w:pPr>
        <w:pStyle w:val="Normal"/>
        <w:ind w:hanging="0"/>
        <w:rPr/>
      </w:pPr>
      <w:r>
        <w:rPr>
          <w:b/>
          <w:color w:val="000000"/>
          <w:lang w:val="nl-NL"/>
        </w:rPr>
        <w:t>1. Kho¶n lîi nhuËn sau thuÕ ®Ó chia cæ tøc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(dù kiÕn lµ 50% lîi nhuËn sau thuÕ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1 = 50% x P sau thuÕ 2001 = 50% x 800 =400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2 = 50% x P sau thuÕ 2002 = 50% x 1100 =550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3 = 50% x P sau thuÕ 2003 = 50% x 1500 =750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4 = 50% x P sau thuÕ 2004 = 50% x 2000 =1000tr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2. Dù kiÕn vèn Nhµ n</w:t>
        <w:softHyphen/>
        <w:t>íc 4 n¨m t</w:t>
        <w:softHyphen/>
        <w:t>¬ng lai (2001-2004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1 = Vèn Nhµ n</w:t>
        <w:softHyphen/>
        <w:t>íc n¨m 2000+30% lîi nhuËn sau thuÕ n¨m 2001= 5974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2 = Vèn Nhµ n</w:t>
        <w:softHyphen/>
        <w:t>íc n¨m 2001+30% lîi nhuËn sau thuÕ n¨m 2002= 6304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3 = Vèn Nhµ n</w:t>
        <w:softHyphen/>
        <w:t>íc n¨m 2002+30% lîi nhuËn sau thuÕ n¨m 2003= 6754t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¨m 2004 = Vèn Nhµ n</w:t>
        <w:softHyphen/>
        <w:t>íc n¨m 2003+30% lîi nhuËn sau thuÕ n¨m 2004= 7354tr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3. X¸c ®Þnh tû suÊt lîi nhuËn trªn vèn Nhµ n</w:t>
        <w:softHyphen/>
        <w:t>íc b×nh qu©n (2001-2004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 = (R1+R2+R3+R4)/4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1: Tû suÊt lîi nhuËn trªn vèn Nhµ n</w:t>
        <w:softHyphen/>
        <w:t>íc  n¨m 2001 = 800/5974= 0,134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2: Tû suÊt lîi nhuËn trªn vèn Nhµ n</w:t>
        <w:softHyphen/>
        <w:t>íc n¨m 2002 = 1100/6304= 0,174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3: Tû suÊt lîi nhuËn trªn vèn Nhµ n</w:t>
        <w:softHyphen/>
        <w:t>íc n¨m 2003 = 1500/6754= 0,222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4: Tû suÊt lîi nhuËn trªn vèn Nhµ n</w:t>
        <w:softHyphen/>
        <w:t>íc n¨m 2004 = 2000/7354= 0,272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R = 0,20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4. X¸c ®Þnh ChØ sè g (tû lÖ t¨ng tr</w:t>
        <w:softHyphen/>
        <w:t>ëng hµng n¨m cña cæ tøc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 = b x R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: tû lÖ lîi nhuËn sau thuÕ dïng ®Ó bæ sung vè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</w:t>
        <w:softHyphen/>
        <w:t>êng hîp nµy b ®</w:t>
        <w:softHyphen/>
        <w:t>îc x¸c ®Þnh = 30% lîi nhuËn sau thuÕ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 = 30% x 0,2 = 0,6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5. X¸c ®Þnh tû lÖ chiÕt khÊu (hay tû lÖ hoµn vèn cÇn thiÕt)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K</w:t>
        <w:tab/>
        <w:tab/>
        <w:t>=</w:t>
        <w:tab/>
        <w:tab/>
        <w:t>R</w:t>
      </w:r>
      <w:r>
        <w:rPr>
          <w:color w:val="000000"/>
          <w:vertAlign w:val="subscript"/>
          <w:lang w:val="nl-NL"/>
        </w:rPr>
        <w:t>f</w:t>
      </w:r>
      <w:r>
        <w:rPr>
          <w:color w:val="000000"/>
          <w:lang w:val="nl-NL"/>
        </w:rPr>
        <w:t xml:space="preserve"> + R</w:t>
      </w:r>
      <w:r>
        <w:rPr>
          <w:color w:val="000000"/>
          <w:vertAlign w:val="subscript"/>
          <w:lang w:val="nl-NL"/>
        </w:rPr>
        <w:t>p</w:t>
      </w:r>
      <w:r>
        <w:rPr>
          <w:color w:val="000000"/>
          <w:lang w:val="nl-NL"/>
        </w:rPr>
        <w:t xml:space="preserve"> = 8,3%  +  9,61% = 17,91%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R</w:t>
      </w:r>
      <w:r>
        <w:rPr>
          <w:color w:val="000000"/>
          <w:vertAlign w:val="subscript"/>
          <w:lang w:val="nl-NL"/>
        </w:rPr>
        <w:t>f:</w:t>
      </w:r>
      <w:r>
        <w:rPr>
          <w:color w:val="000000"/>
          <w:lang w:val="nl-NL"/>
        </w:rPr>
        <w:t xml:space="preserve"> L·i suÊt tr¸i phiÕu ChÝnh phñ thêi ®iÓm x¸c ®Þnh gi¸ trÞ doanh nghiÖp = 8,3%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R</w:t>
      </w:r>
      <w:r>
        <w:rPr>
          <w:color w:val="000000"/>
          <w:vertAlign w:val="subscript"/>
          <w:lang w:val="nl-NL"/>
        </w:rPr>
        <w:t xml:space="preserve">p: </w:t>
      </w:r>
      <w:r>
        <w:rPr>
          <w:color w:val="000000"/>
          <w:lang w:val="nl-NL"/>
        </w:rPr>
        <w:t>= 9,61% (Gi¶ ®Þnh theo chØ sè phô phÝ rñi ro chøng kho¸n trªn thÕ giíi t¹i Niªn gi¸m ®Þnh gi¸ 1999, Ibbotson Associates, Inc)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6. ¦íc tÝnh gi¸ trÞ vèn Nhµ n</w:t>
        <w:softHyphen/>
        <w:t>íc n¨m trong t</w:t>
        <w:softHyphen/>
        <w:t>¬ng lai thø 3 (n=3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9"/>
        <w:gridCol w:w="992"/>
        <w:gridCol w:w="567"/>
        <w:gridCol w:w="1650"/>
        <w:gridCol w:w="476"/>
        <w:gridCol w:w="993"/>
        <w:gridCol w:w="425"/>
        <w:gridCol w:w="1276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257175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0.25pt" to="113.3pt,2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96745</wp:posOffset>
                      </wp:positionH>
                      <wp:positionV relativeFrom="paragraph">
                        <wp:posOffset>247015</wp:posOffset>
                      </wp:positionV>
                      <wp:extent cx="10058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19.45pt" to="228.5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236855</wp:posOffset>
                      </wp:positionV>
                      <wp:extent cx="5486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8.65pt" to="300.5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nl-NL"/>
              </w:rPr>
              <w:t>P20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Pn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nl-NL"/>
              </w:rPr>
              <w:t xml:space="preserve">D </w:t>
            </w:r>
            <w:r>
              <w:rPr>
                <w:color w:val="000000"/>
                <w:vertAlign w:val="subscript"/>
                <w:lang w:val="nl-NL"/>
              </w:rPr>
              <w:t>20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vertAlign w:val="subscript"/>
                <w:lang w:val="nl-NL"/>
              </w:rPr>
            </w:pPr>
            <w:r>
              <w:rPr>
                <w:color w:val="000000"/>
                <w:vertAlign w:val="subscript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  -  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791 - 0,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1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396 tr®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7. TÝnh gi¸ trÞ vèn Nhµ n</w:t>
        <w:softHyphen/>
        <w:t>íc t¹i thêi ®iÓm x¸c ®Þnh gi¸ (31/12/2000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14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5"/>
        <w:gridCol w:w="1418"/>
        <w:gridCol w:w="283"/>
        <w:gridCol w:w="1418"/>
        <w:gridCol w:w="283"/>
        <w:gridCol w:w="1418"/>
        <w:gridCol w:w="283"/>
        <w:gridCol w:w="1418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5.1pt" to="152.5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25.1pt" to="237.3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25.1pt" to="322.1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318770</wp:posOffset>
                      </wp:positionV>
                      <wp:extent cx="8229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25.1pt" to="406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-6350</wp:posOffset>
                      </wp:positionV>
                      <wp:extent cx="91440" cy="782320"/>
                      <wp:effectExtent l="508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822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-0.5pt;width:7.15pt;height:61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nl-NL"/>
              </w:rPr>
              <w:t>Gi¸ trÞ DC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39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 + 0,1791)</w:t>
            </w:r>
            <w:r>
              <w:rPr>
                <w:color w:val="000000"/>
                <w:vertAlign w:val="superscript"/>
                <w:lang w:val="nl-NL"/>
              </w:rPr>
              <w:t>3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5pt" to="75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 xml:space="preserve">= </w:t>
        <w:tab/>
        <w:t>(339 + 395 + 457) + 5121 = 6312 tr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Nh</w:t>
        <w:softHyphen/>
        <w:t xml:space="preserve"> vËy gi¸ trÞ thùc tÕ vèn Nhµ n</w:t>
        <w:softHyphen/>
        <w:t>íc cña C«ng ty B t¹i thêi ®iÓm x¸c ®Þnh lµ 6312 triÖu ®ång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Gi¸ trÞ thùc tÕ doanh nghiÖp = Gi¸ trÞ thùc tÕ vèn NN + Nî ph¶i tr¶ + Quü khen th</w:t>
        <w:softHyphen/>
        <w:t>ëng, phóc lîi + Nguån kinh phÝ sù nghiÖp (nÕu cã).</w:t>
      </w:r>
    </w:p>
    <w:p>
      <w:pPr>
        <w:pStyle w:val="Footer"/>
        <w:keepNext w:val="true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2a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ngµy 24/12/2004 cña Bé Tµi chÝnh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C«ng ty A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Sö dông tèc ®é t¨ng tr</w:t>
        <w:softHyphen/>
        <w:t>ëng b×nh qu©n cña lîi nhuËn sau thuÕ tõ n¨m  1996 - 2000 lµ 16.2% ®Ó ¸p dông cho c¸c n¨m 2001 vµ 2004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§¬n vÞ:  triÖu ®ång</w:t>
      </w:r>
    </w:p>
    <w:tbl>
      <w:tblPr>
        <w:tblW w:w="14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93"/>
        <w:gridCol w:w="1134"/>
        <w:gridCol w:w="992"/>
        <w:gridCol w:w="992"/>
        <w:gridCol w:w="851"/>
        <w:gridCol w:w="992"/>
        <w:gridCol w:w="992"/>
        <w:gridCol w:w="992"/>
        <w:gridCol w:w="993"/>
        <w:gridCol w:w="992"/>
        <w:gridCol w:w="121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Ön t¹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thùc tÕ vèn NN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hËp sau thu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dïng ®Ó chia cæ tøc (50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®Ó l¹i bæ sung vèn (30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èn nhµ n</w:t>
              <w:softHyphen/>
              <w:t>íc (kh«ng bao gåm quü khen th</w:t>
              <w:softHyphen/>
              <w:t>ëng, phóc lî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Ø suÊt lîi nhuËn trªn Vèn Nhµ n</w:t>
              <w:softHyphen/>
              <w:t xml:space="preserve">í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=b*R =      30%        0.26        0.078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                                       </w:t>
            </w:r>
            <w:r>
              <w:rPr>
                <w:color w:val="000000"/>
                <w:lang w:val="nl-NL"/>
              </w:rPr>
              <w:t xml:space="preserve">=           7.80%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Q=0.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>íc t¹i n¨m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,6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hiÖn t¹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6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thùc tÕ Nhµ n</w:t>
              <w:softHyphen/>
              <w:t>íc t¹i thêi ®iÓm 31/12/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,028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>íc theo sæ s¸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33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ªnh lÖ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9tr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2b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ngµy 24/12/2004 cña Bé Tµi chÝnh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C«ng ty B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Sö dông sè liÖu kÕ ho¹ch chØ tiªu lîi nhuËn sau thuÕ cña doanh nghiÖp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§¬n vÞ:  triÖu ®ång</w:t>
      </w:r>
    </w:p>
    <w:tbl>
      <w:tblPr>
        <w:tblW w:w="14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982"/>
        <w:gridCol w:w="1003"/>
        <w:gridCol w:w="992"/>
        <w:gridCol w:w="992"/>
        <w:gridCol w:w="993"/>
        <w:gridCol w:w="1048"/>
        <w:gridCol w:w="1078"/>
        <w:gridCol w:w="1134"/>
        <w:gridCol w:w="1134"/>
        <w:gridCol w:w="976"/>
        <w:gridCol w:w="1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9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Ön t¹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thùc tÕ vèn N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hËp sau thu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dïng ®Ó chia cæ tøc (50%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®Ó l¹i bæ sung vèn (30%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èn nhµ n</w:t>
              <w:softHyphen/>
              <w:t>íc (kh«ng bao gåm quü khen th</w:t>
              <w:softHyphen/>
              <w:t>ëng, phóc lîi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,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,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,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,4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,7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,97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,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,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,3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Ø suÊt lîi nhuËn trªn Vèn Nhµ n</w:t>
              <w:softHyphen/>
              <w:t xml:space="preserve">í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=b * R =   30%         0.26          0.06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                                        </w:t>
            </w:r>
            <w:r>
              <w:rPr>
                <w:color w:val="000000"/>
                <w:lang w:val="nl-NL"/>
              </w:rPr>
              <w:t>=             6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1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.2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Q=0.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>íc t¹i n¨m 20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,3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hiÖn t¹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,1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thùc tÕ Nhµ n</w:t>
              <w:softHyphen/>
              <w:t>íc t¹i thêi ®iÓm 31/12/2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,31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>íc theo sæ s¸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,73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ªnh lÖ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78tr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3</w:t>
      </w:r>
    </w:p>
    <w:p>
      <w:pPr>
        <w:pStyle w:val="TextBody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                                 </w:t>
      </w:r>
      <w:r>
        <w:rPr>
          <w:color w:val="000000"/>
          <w:lang w:val="nl-NL"/>
        </w:rPr>
        <w:tab/>
        <w:tab/>
        <w:tab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DANH S¸CH C¸C C¤NG TY CHøNG KHO¸N, DOANH NGHIÖP </w:t>
        <w:br/>
        <w:t xml:space="preserve">KIÓM TO¸N §¦îC THùC HIÖN DÞCH Vô §ÞNH GI¸ </w:t>
        <w:br/>
        <w:t>DOANH NGHIÖP Cæ PHÇN HO¸</w:t>
      </w:r>
    </w:p>
    <w:p>
      <w:pPr>
        <w:pStyle w:val="Normal"/>
        <w:ind w:hanging="0"/>
        <w:rPr>
          <w:rFonts w:eastAsia=".VnTime"/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    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I. C«ng ty chøng kho¸n, c«ng ty qu¶n lý quü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C«ng ty cæ phÇn chøng kho¸n B¶o ViÖt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C«ng ty TNHH CK Ng©n hµng §TPT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C«ng ty cæ phÇn chøng kho¸n Sµi Gßn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C«ng ty cæ phÇn chøng kho¸n §Ö NhÊt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5. C«ng ty TNHH chøng kho¸n Th¨ng Lo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6. C«ng ty TNHH chøng kho¸n ACBS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 C«ng ty TNHH chøng kho¸n ng©n hµng C«ng Th</w:t>
        <w:softHyphen/>
        <w:t>¬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8. C«ng ty TNHH chøng kho¸n ng©n hµng NN vµ PTNT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9. C«ng ty TNHH chøng kho¸n ng©n hµng Ngo¹i Th</w:t>
        <w:softHyphen/>
        <w:t>¬ng ViÖt Nam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0. C«ng ty cæ phÇn chøng kho¸n H¶i Phß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1. C«ng ty cæ phÇn chøng kho¸n Mª K«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2. C«ng ty cæ phÇn chøng kho¸n thµnh phè Hå ChÝ Mi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3. C«ng ty TNHH chøng kho¸n Ng©n hµng §«ng ¸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4. C«ng ty liªn doanh qu¶n lý quü ®Çu t</w:t>
        <w:softHyphen/>
        <w:t xml:space="preserve"> chøng kho¸n ViÖt Nam 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II. C«ng ty kiÓm to¸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C«ng ty KiÓm to¸n ViÖt Nam TNHH (VACO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C«ng ty DÞch vô t</w:t>
        <w:softHyphen/>
        <w:t xml:space="preserve"> vÊn TCKT vµ kiÓm to¸n (AAS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C«ng ty TNHH Ernst &amp; Young ViÖt Nam (E&amp;Y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C«ng ty KiÓm to¸n vµ dÞch vô tin häc (AIS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5. C«ng ty TNHH Price WaterhouseCoopers (PwC)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6. C«ng ty TNHH KPMG ViÖt Nam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 C«ng ty cæ phÇn KiÓm to¸n vµ t</w:t>
        <w:softHyphen/>
        <w:t xml:space="preserve"> vÊn (A&amp;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8. C«ng ty TNHH KiÓm to¸n M&amp;H (M&amp;H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9. C«ng hîp danh KiÓm to¸n vµ t</w:t>
        <w:softHyphen/>
        <w:t xml:space="preserve"> vÊn TCKT SGN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0. C«ng ty KiÓm to¸n vµ KÕ to¸n (AA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1. C«ng ty TNHH Price WaterhouseCoopers – AISC (PwC-AIS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2. C«ng ty TNHH KiÓm to¸n vµ KÕ to¸n Hµ Néi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3. C«ng ty cæ phÇn kiÓm to¸n vµ ®Þnh gi¸ ViÖt Nam (VAE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4. C«ng TNHH kiÓm to¸n vµ t</w:t>
        <w:softHyphen/>
        <w:t xml:space="preserve"> vÊn (ACPA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5. C«ng ty TNHH KiÓm to¸n vµ T</w:t>
        <w:softHyphen/>
        <w:t xml:space="preserve"> vÊn tµi chÝnh quèc tÕ (IF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6. C«ng ty KiÓm to¸n vµ T</w:t>
        <w:softHyphen/>
        <w:t xml:space="preserve"> vÊn tµi chÝnh kÕ to¸n Sµi Gßn (AF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7. C«ng ty TNHH kiÓm to¸n AS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8. C«ng ty TNHH qu¶n trÞ Tiªn Pho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9. C«ng ty TNHH KiÓm to¸n DTL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0. C«ng ty cæ phÇn KiÓm to¸n vµ t</w:t>
        <w:softHyphen/>
        <w:t xml:space="preserve"> vÊn §Êt ViÖt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1. Cty TNHH T</w:t>
        <w:softHyphen/>
        <w:t xml:space="preserve"> vÊn kÕ to¸n, tµi chÝnh, thuÕ, kiÓm to¸n COM.PT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2. C«ng ty TNHH KiÓm to¸n, t</w:t>
        <w:softHyphen/>
        <w:t xml:space="preserve"> vÊn tµi chÝnh DNP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3. C«ng ty Hîp danh KiÓm to¸n ViÖt Nam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4. C«ng ty TNHH Grant Thornton ViÖt Nam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 xml:space="preserve">III. C¸c tæ chøc thÈm ®Þnh gi¸: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rung t©m thÈm ®Þnh gi¸ vµ Trung t©m th«ng tin vµ thÈm ®Þnh gi¸ miÒn Nam thuéc Bé Tµi chÝ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g©n hµng ®Çu t</w:t>
        <w:softHyphen/>
        <w:t xml:space="preserve"> trong vµ ngoµi n</w:t>
        <w:softHyphen/>
        <w:t>íc (ng©n hµng ®a n¨ng), tæ chøc tµi chÝnh n</w:t>
        <w:softHyphen/>
        <w:t>íc ngoµi cã chøc n¨ng ®Þnh gi¸ ho¹t ®éng ë ViÖt Nam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Phô lôc sè 4a 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</w:t>
        <w:br/>
        <w:t>ngµy 24/12/2004 cña Bé Tµi chÝnh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eastAsia=".VnTimeH" w:cs=".VnTimeH" w:ascii=".VnTimeH" w:hAnsi=".VnTimeH"/>
          <w:b/>
          <w:color w:val="000000"/>
          <w:spacing w:val="28"/>
          <w:sz w:val="22"/>
          <w:lang w:val="nl-NL"/>
        </w:rPr>
        <w:t xml:space="preserve"> </w:t>
      </w: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B¶NG KIÓM K£ Vµ X¸C §ÞNH GI¸ TRÞ TµI S¶N 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ña (tªn doanh nghiÖp)....</w:t>
      </w:r>
    </w:p>
    <w:p>
      <w:pPr>
        <w:pStyle w:val="Normal"/>
        <w:tabs>
          <w:tab w:val="clear" w:pos="720"/>
          <w:tab w:val="left" w:pos="4478" w:leader="none"/>
          <w:tab w:val="left" w:pos="5770" w:leader="none"/>
          <w:tab w:val="left" w:pos="7061" w:leader="none"/>
          <w:tab w:val="left" w:pos="8352" w:leader="none"/>
          <w:tab w:val="left" w:pos="9298" w:leader="none"/>
          <w:tab w:val="left" w:pos="10589" w:leader="none"/>
          <w:tab w:val="left" w:pos="11410" w:leader="none"/>
          <w:tab w:val="left" w:pos="12701" w:leader="none"/>
          <w:tab w:val="left" w:pos="13992" w:leader="none"/>
          <w:tab w:val="left" w:pos="15283" w:leader="none"/>
        </w:tabs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¹i thêi ®iÓm....</w:t>
      </w:r>
    </w:p>
    <w:p>
      <w:pPr>
        <w:pStyle w:val="Normal"/>
        <w:tabs>
          <w:tab w:val="clear" w:pos="720"/>
          <w:tab w:val="left" w:pos="4478" w:leader="none"/>
          <w:tab w:val="left" w:pos="5770" w:leader="none"/>
          <w:tab w:val="left" w:pos="7061" w:leader="none"/>
          <w:tab w:val="left" w:pos="8352" w:leader="none"/>
          <w:tab w:val="left" w:pos="9298" w:leader="none"/>
          <w:tab w:val="left" w:pos="10589" w:leader="none"/>
          <w:tab w:val="left" w:pos="11410" w:leader="none"/>
          <w:tab w:val="left" w:pos="12701" w:leader="none"/>
          <w:tab w:val="left" w:pos="13992" w:leader="none"/>
          <w:tab w:val="left" w:pos="15283" w:leader="none"/>
        </w:tabs>
        <w:ind w:hanging="0"/>
        <w:jc w:val="lef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851"/>
        <w:gridCol w:w="992"/>
        <w:gridCol w:w="850"/>
        <w:gridCol w:w="993"/>
        <w:gridCol w:w="1842"/>
        <w:gridCol w:w="1173"/>
        <w:gridCol w:w="1291"/>
        <w:gridCol w:w="1291"/>
        <w:gridCol w:w="1207"/>
      </w:tblGrid>
      <w:tr>
        <w:trPr/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ªn tµi s¶n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sæ s¸ch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thùc tÕ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ªnh lÖch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ªn gi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· khÊu h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cßn l¹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û lÖ cßn l¹i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ªn gi¸ x¸c ®Þnh l¹i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û lÖ cßn l¹i (%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cßn l¹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ªn gi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cßn l¹i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 = 5 - 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 = 7 - 3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A. Tµi s¶n ®ang dï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I. Tµi s¶n cè ®Þnh vµ ®Çu t</w:t>
              <w:softHyphen/>
              <w:t xml:space="preserve"> dµi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1. Tµi s¶n cè ®Þn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a. Nhµ cöa, vËt kiÕn tró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……</w:t>
            </w:r>
            <w:r>
              <w:rPr>
                <w:rFonts w:eastAsia=".VnTime"/>
                <w:color w:val="000000"/>
                <w:lang w:val="nl-N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b. M¸y mãc thiÕt b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………</w:t>
            </w:r>
            <w:r>
              <w:rPr>
                <w:rFonts w:eastAsia=".VnTime"/>
                <w:color w:val="000000"/>
                <w:lang w:val="nl-N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c. Ph</w:t>
              <w:softHyphen/>
              <w:t xml:space="preserve">¬ng tiÖn vËn t¶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</w: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d. TSC§ kh¸c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…</w: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2. C¸c kho¶n ®Çu t</w:t>
              <w:softHyphen/>
              <w:t xml:space="preserve"> tµi chÝnh dµi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</w:t>
            </w:r>
            <w:r>
              <w:rPr>
                <w:rFonts w:eastAsia=".VnTime"/>
                <w:color w:val="000000"/>
                <w:lang w:val="nl-N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3. Chi phÝ x©y dùng c¬ b¶n dë da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…</w:t>
            </w:r>
            <w:r>
              <w:rPr>
                <w:rFonts w:eastAsia=".VnTime"/>
                <w:color w:val="000000"/>
                <w:lang w:val="nl-N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4. C¸c kho¶n ký c</w:t>
              <w:softHyphen/>
              <w:t xml:space="preserve">îc, ký quü dµi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………………</w: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5. Chi phÝ tr¶ tr</w:t>
              <w:softHyphen/>
              <w:t xml:space="preserve">íc dµi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II. Tµi s¶n l</w:t>
              <w:softHyphen/>
              <w:t>u ®éng vµ ®Çu t</w:t>
              <w:softHyphen/>
              <w:t xml:space="preserve"> ng¾n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1. TiÒn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TiÒn mÆt tån qu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TiÒn göi Ng©n hµ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2. §Çu t</w:t>
              <w:softHyphen/>
              <w:t xml:space="preserve"> tµi chÝnh ng¾n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3. C¸c kho¶n ph¶i th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4. VËt t</w:t>
              <w:softHyphen/>
              <w:t xml:space="preserve"> hµng ho¸ tån kh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5. Tµi s¶n l</w:t>
              <w:softHyphen/>
              <w:t xml:space="preserve">u ®éng kh¸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6. Chi phÝ sù nghiÖ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B. Tµi s¶n kh«ng cÇn dï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I. Tµi s¶n cè ®Þnh vµ ®Çu t</w:t>
              <w:softHyphen/>
              <w:t xml:space="preserve"> dµi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1. TSC§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</w: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II. Tµi s¶n l</w:t>
              <w:softHyphen/>
              <w:t>u ®éng vµ ®Çu t</w:t>
              <w:softHyphen/>
              <w:t xml:space="preserve"> ng¾n h¹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1. C«ng nî kh«ng ®ßi ®</w:t>
              <w:softHyphen/>
              <w:t xml:space="preserve">î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2.VËt t</w:t>
              <w:softHyphen/>
              <w:t xml:space="preserve"> hµng ho¸ ø ®ä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. Tµi s¶n chê thanh l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I. Tµi s¶n cè ®Þnh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1. TSC§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……</w: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II. Tµi s¶n l</w:t>
              <w:softHyphen/>
              <w:t xml:space="preserve">u ®éng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. Tµi s¶n h×nh thµnh tõ quü khen th</w:t>
              <w:softHyphen/>
              <w:t>ëng, phóc lî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 xml:space="preserve">Tæng céng tµi s¶n (A+B+C+D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5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Oµ X· HéI CHñ NGHÜA VIÖT NAM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§éc lËp - Tù do - H¹nh phóc</w:t>
      </w:r>
    </w:p>
    <w:p>
      <w:pPr>
        <w:pStyle w:val="Normal"/>
        <w:ind w:hanging="0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-50800</wp:posOffset>
                </wp:positionV>
                <wp:extent cx="2468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4pt" to="306.1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........., ngµy... th¸ng.....n¨m.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BI£N B¶N X¸C §ÞNH GI¸ TRÞ DOANH NGHIÖP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heo ph</w:t>
        <w:softHyphen/>
        <w:t>¬ng ph¸p DCF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ña .......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¹i thêi ®iÓm ngµy    th¸ng    n¨m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Th«ng t</w:t>
        <w:softHyphen/>
        <w:t xml:space="preserve"> sè 126/2004/TT-BTC ngµy 24 th¸ng 12 n¨m 2004 cña Bé Tµi chÝnh h</w:t>
        <w:softHyphen/>
        <w:t>íng dÉn thùc hiÖn NghÞ ®Þnh sè 187/2004/N§-CP ngµy 16/11/2004 cña ChÝnh phñ vÒ viÖc chuyÓn c«ng ty nhµ n</w:t>
        <w:softHyphen/>
        <w:t>íc thµnh c«ng ty cæ phÇn;</w:t>
      </w:r>
    </w:p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b¸o c¸o tµi chÝnh vµ biªn b¶n quyÕt to¸n thuÕ c¸c n¨m.....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kÕ ho¹ch c¸c n¨m... cña doanh nghiÖp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l·i suÊt tr¸i phiÕu ChÝnh phñ kú h¹n ng¾n nhÊt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QuyÕt ®Þnh sè..... cña......vÒ viÖc thµnh lËp Ban chØ ®¹o cæ phÇn ho¸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....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Thµnh phÇn tham gia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1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2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Doanh nghiÖp thùc hiÖn cæ phÇn ho¸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Gi¸m ®èc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KÕ to¸n tr</w:t>
        <w:softHyphen/>
        <w:t>ë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µnh phÇn kh¸c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keepNext w:val="true"/>
        <w:ind w:hanging="0"/>
        <w:jc w:val="center"/>
        <w:rPr/>
      </w:pPr>
      <w:r>
        <w:rPr>
          <w:color w:val="000000"/>
          <w:lang w:val="nl-NL"/>
        </w:rPr>
        <w:tab/>
        <w:tab/>
        <w:t xml:space="preserve">  </w:t>
      </w:r>
      <w:r>
        <w:rPr>
          <w:rFonts w:cs=".VnTimeH" w:ascii=".VnTimeH" w:hAnsi=".VnTimeH"/>
          <w:color w:val="000000"/>
          <w:spacing w:val="24"/>
          <w:sz w:val="20"/>
          <w:lang w:val="nl-NL"/>
        </w:rPr>
        <w:t xml:space="preserve">KÕT QU¶ X¸C §ÞNH GI¸ TRÞ DOANH NGHIÖP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  <w:t>THEO PH¦¥NG PH¸P CHIÕT KHÊU DßNG TIÒN NH¦ SAU:</w:t>
      </w:r>
    </w:p>
    <w:p>
      <w:pPr>
        <w:pStyle w:val="Normal"/>
        <w:ind w:hanging="0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1"/>
        <w:gridCol w:w="1559"/>
        <w:gridCol w:w="127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Ø ti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liÖu sæ s¸ch kÕ to¸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liÖu x¸c ®Þnh l¹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ªnh lÖch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Vèn Nhµ n</w:t>
              <w:softHyphen/>
              <w:t xml:space="preserve">íc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 Nî ph¶i tr¶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 Quü khen th</w:t>
              <w:softHyphen/>
              <w:t>ëng, phóc lîi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 Nguån kinh phÝ sù nghiÖp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 Gi¸ trÞ doanh nghiÖp (5= 1+2+3+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I- Gi¶i tr×nh c¸c sè liÖu ®Ó tÝnh to¸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Sö dông tèc ®é t¨ng tr</w:t>
        <w:softHyphen/>
        <w:t>ëng b×nh qu©n æn ®Þnh cña chØ tiªu lîi nhuËn sau thuÕ n¨m ... ®Õn n¨m ... lµ ..% ®Ó ¸p dông cho c¸c n¨m...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(§èi víi doanh nghiÖp ®· x©y dùng kÕ ho¹ch cña 3-5 n¨m t</w:t>
        <w:softHyphen/>
        <w:t>¬ng lai cã tÝnh kh¶ thi th× sö dông chØ tiªu lîi nhuËn sau thuÕ c¸c n¨m t</w:t>
        <w:softHyphen/>
        <w:t>¬ng lai cña doanh nghiÖp)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2. ChØ sè K: K = R</w:t>
      </w:r>
      <w:r>
        <w:rPr>
          <w:color w:val="000000"/>
          <w:vertAlign w:val="subscript"/>
          <w:lang w:val="nl-NL"/>
        </w:rPr>
        <w:t xml:space="preserve">f </w:t>
      </w:r>
      <w:r>
        <w:rPr>
          <w:color w:val="000000"/>
          <w:lang w:val="nl-NL"/>
        </w:rPr>
        <w:t>+ R</w:t>
      </w:r>
      <w:r>
        <w:rPr>
          <w:color w:val="000000"/>
          <w:vertAlign w:val="subscript"/>
          <w:lang w:val="nl-NL"/>
        </w:rPr>
        <w:t>p</w:t>
      </w:r>
      <w:r>
        <w:rPr>
          <w:color w:val="000000"/>
          <w:lang w:val="nl-NL"/>
        </w:rPr>
        <w:t xml:space="preserve"> =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- Sö dông l·i suÊt tr¶ tr</w:t>
        <w:softHyphen/>
        <w:t>íc cña tr¸i phiÕu ChÝnh phñ kú h¹n tõ 10 n¨m  trë lªn (L·i suÊt c«ng bè ngµy ... cña...) lµ ...%: R</w:t>
      </w:r>
      <w:r>
        <w:rPr>
          <w:color w:val="000000"/>
          <w:vertAlign w:val="subscript"/>
          <w:lang w:val="nl-NL"/>
        </w:rPr>
        <w:t>f</w:t>
      </w:r>
      <w:r>
        <w:rPr>
          <w:color w:val="000000"/>
          <w:lang w:val="nl-NL"/>
        </w:rPr>
        <w:t xml:space="preserve">  = ..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- R</w:t>
      </w:r>
      <w:r>
        <w:rPr>
          <w:color w:val="000000"/>
          <w:vertAlign w:val="subscript"/>
          <w:lang w:val="nl-NL"/>
        </w:rPr>
        <w:t>p:</w:t>
      </w:r>
      <w:r>
        <w:rPr>
          <w:color w:val="000000"/>
          <w:lang w:val="nl-NL"/>
        </w:rPr>
        <w:t xml:space="preserve"> Theo h</w:t>
        <w:softHyphen/>
        <w:t>íng dÉn t¹i ®iÓm 4 phÇn B Môc III Th«ng t</w:t>
        <w:softHyphen/>
        <w:t xml:space="preserve"> sè 126/2004/TT-BTC ngµy 24/12/2004 cña Bé Tµi chÝ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Dù kiÕn sö dông lîi nhuËn sau thuÕ cña c¸c n¨m t</w:t>
        <w:softHyphen/>
        <w:t>¬ng lai khi chuyÓn thµnh c«ng ty cæ phÇ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û lÖ chia cho cæ ®«ng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û lÖ ®Ó l¹i doanh nghiÖ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û lÖ trÝch Quü dù phßng tµi chÝnh vµ Quü khen th</w:t>
        <w:softHyphen/>
        <w:t>ëng, phóc lîi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II. NhËn xÐt vµ kiÕn nghÞ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iªn b¶n ®</w:t>
        <w:softHyphen/>
        <w:t>îc th«ng qua vµo  håi  giê.....ngµy.......th¸ng......n¨m......t¹i (®Þa ®iÓm) vµ ®</w:t>
        <w:softHyphen/>
        <w:t>îc lËp thµnh ......... cã gi¸ trÞ nh</w:t>
        <w:softHyphen/>
        <w:t xml:space="preserve"> nhau. Mçi bªn gi÷ 1 b¶n, göi Bé Tµi chÝnh 1 b¶n vµ l</w:t>
        <w:softHyphen/>
        <w:t>u t¹i doanh nghiÖp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§¹i diÖn Ban ChØ ®¹o cæ phÇn ho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§¹i diÖn tæ chøc ®Þnh gi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tr</w:t>
              <w:softHyphen/>
              <w:t>êng hîp thuª tæ chøc ®Þnh gi¸)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Giua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§¹i diÖn doanh nghiÖp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Õ to¸n tr</w:t>
              <w:softHyphen/>
              <w:t>ë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¸m ®è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5a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 ngµy 24/12/2004 cña Bé Tµi chÝnh</w:t>
      </w:r>
    </w:p>
    <w:p>
      <w:pPr>
        <w:pStyle w:val="Giua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«ng ty …</w:t>
      </w:r>
    </w:p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ö dông tèc ®é t¨ng tr</w:t>
        <w:softHyphen/>
        <w:t>ëng b×nh qu©n cña lîi nhuËn sau thuÕ tõ n¨m  … ®Õn n¨m … lµ …% ®ã ¸p dông cho c¸c n¨m … vµ n¨m…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¬n vÞ:  triÖu ®ång</w:t>
      </w:r>
    </w:p>
    <w:tbl>
      <w:tblPr>
        <w:tblW w:w="14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982"/>
        <w:gridCol w:w="1003"/>
        <w:gridCol w:w="992"/>
        <w:gridCol w:w="992"/>
        <w:gridCol w:w="993"/>
        <w:gridCol w:w="1048"/>
        <w:gridCol w:w="1078"/>
        <w:gridCol w:w="1134"/>
        <w:gridCol w:w="1134"/>
        <w:gridCol w:w="976"/>
        <w:gridCol w:w="1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Ön t¹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thïc tâ vÌn N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hËp sau thu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dïng ®ã chia cæ tøc (50%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®ã l¹i bæ sung vèn (30%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èn nhµ n</w:t>
              <w:softHyphen/>
              <w:t>íc (kh«ng bao gåm quü khen th</w:t>
              <w:softHyphen/>
              <w:t>ëng, phóc lîi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Ø suÊt lîi nhuËn trªn Vèn Nhµ n</w:t>
              <w:softHyphen/>
              <w:t xml:space="preserve">í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 xml:space="preserve">íc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¹i n¨m 200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hiÖn t¹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thùc tÕ Nhµ n</w:t>
              <w:softHyphen/>
              <w:t>íc t¹i thêi ®iÓm 31/12/200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>íc theo sæ s¸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ªnh lÖ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5b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 ngµy 24/12/2004 cña Bé Tµi chÝnh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C«ng ty…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Sö dông sè liÖu kÕ ho¹ch chØ tiªu lîi nhuËn sau thuÕ cña doanh nghiÖp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¬n vÞ:  triÖu ®ång</w:t>
      </w:r>
    </w:p>
    <w:tbl>
      <w:tblPr>
        <w:tblW w:w="16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982"/>
        <w:gridCol w:w="1003"/>
        <w:gridCol w:w="992"/>
        <w:gridCol w:w="992"/>
        <w:gridCol w:w="993"/>
        <w:gridCol w:w="1048"/>
        <w:gridCol w:w="1078"/>
        <w:gridCol w:w="1134"/>
        <w:gridCol w:w="1134"/>
        <w:gridCol w:w="770"/>
        <w:gridCol w:w="1498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¸ kh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Ön t¹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la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thùc tÕ vèn NN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hËp sau thu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dïng ®ã chia cæ tøc (50%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îi nhuËn sau thuÕ ®ã l¹i bæ sung vèn (30%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èn nhµ n</w:t>
              <w:softHyphen/>
              <w:t>íc (kh«ng bao gåm quü khen th</w:t>
              <w:softHyphen/>
              <w:t>ëng, phóc lîi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Ø suÊt lîi nhuËn trªn Vèn Nhµ n</w:t>
              <w:softHyphen/>
              <w:t xml:space="preserve">í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 xml:space="preserve">íc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¹i n¨m 200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hiÖn t¹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thùc tÕ Nhµ n</w:t>
              <w:softHyphen/>
              <w:t>íc t¹i thêi ®iÓm 31/12/200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 trÞ vèn Nhµ n</w:t>
              <w:softHyphen/>
              <w:t>íc theo sæ s¸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ªnh lÖc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keepNext w:val="true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6a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26060</wp:posOffset>
                      </wp:positionV>
                      <wp:extent cx="8229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8pt" to="75.2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466090</wp:posOffset>
                      </wp:positionV>
                      <wp:extent cx="21945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6.7pt" to="342.1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color w:val="000000"/>
                <w:sz w:val="22"/>
                <w:lang w:val="nl-NL"/>
              </w:rPr>
              <w:t>Bé (UBND)…..</w:t>
            </w:r>
          </w:p>
          <w:p>
            <w:pPr>
              <w:pStyle w:val="Giua"/>
              <w:rPr>
                <w:rFonts w:ascii=".VnTimeH" w:hAnsi=".VnTimeH" w:cs=".VnTimeH"/>
                <w:color w:val="000000"/>
                <w:sz w:val="22"/>
                <w:lang w:val="nl-NL"/>
              </w:rPr>
            </w:pPr>
            <w:r>
              <w:rPr>
                <w:rFonts w:cs=".VnTimeH" w:ascii=".VnTimeH" w:hAnsi=".VnTimeH"/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sz w:val="22"/>
                <w:lang w:val="nl-NL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éc lËp - Tù do - H¹nh phóc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…</w:t>
            </w:r>
            <w:r>
              <w:rPr>
                <w:i/>
                <w:color w:val="000000"/>
                <w:lang w:val="nl-NL"/>
              </w:rPr>
              <w:t>, ngµy      th¸ng    n¨m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QUYÕT §ÞNH CñA Bé TR¦ëNG Bé ….. (CHñ TÞCH UBND) 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vÒ gi¸ trÞ doanh nghiÖp ®Ó cæ phÇn ho¸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  <w:t>Bé TR¦ëNG Bé ….. (CHñ TÞCH UBND)</w:t>
      </w:r>
    </w:p>
    <w:p>
      <w:pPr>
        <w:pStyle w:val="Normal"/>
        <w:ind w:hanging="0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..... cña ChÝnh phñ quy ®Þnh chøc n¨ng, nhiÖm vô, quyÒn h¹n vµ c¬ cÊu tæ chøc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Th«ng t</w:t>
        <w:softHyphen/>
        <w:t xml:space="preserve"> sè 126/2004/TT-BTC ngµy 24/11/2004 cña Bé Tµi chÝnh h</w:t>
        <w:softHyphen/>
        <w:t>íng dÉn thùc hiÖn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vµo Biªn b¶n x¸c ®Þnh gi¸ trÞ doanh nghiÖp ngµy.... th¸ng..... n¨m cña... (tªn doanh nghiÖp cæ phÇn ho¸)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eo ®Ò nghÞ cña Tr</w:t>
        <w:softHyphen/>
        <w:t>ëng ban ChØ ®¹o cæ phÇn ho¸......,</w:t>
      </w:r>
    </w:p>
    <w:p>
      <w:pPr>
        <w:pStyle w:val="Normal"/>
        <w:keepNext w:val="true"/>
        <w:spacing w:before="360" w:after="160"/>
        <w:ind w:hanging="0"/>
        <w:jc w:val="center"/>
        <w:rPr>
          <w:color w:val="00000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  <w:t>QUYÕT §Þ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1.</w:t>
      </w:r>
      <w:r>
        <w:rPr>
          <w:color w:val="000000"/>
          <w:lang w:val="nl-NL"/>
        </w:rPr>
        <w:t xml:space="preserve"> Gi¸ trÞ doanh nghiÖp t¹i thêi ®iÓm 0h ngµy………. cña (tªn doanh nghiÖp) ®Ó cæ phÇn ho¸ nh</w:t>
        <w:softHyphen/>
        <w:t xml:space="preserve">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i¸ trÞ thùc tÕ cña doanh nghiÖp ®Ó cæ phÇn ho¸:……. ®ång (ghi b»ng ch÷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ong ®ã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i¸ trÞ thùc tÕ phÇn vèn nhµ n</w:t>
        <w:softHyphen/>
        <w:t>íc t¹i doanh nghiÖp:…..®ång (ghi b»ng ch÷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2.</w:t>
      </w:r>
      <w:r>
        <w:rPr>
          <w:color w:val="000000"/>
          <w:lang w:val="nl-NL"/>
        </w:rPr>
        <w:t xml:space="preserve"> Tµi s¶n kh«ng ®</w:t>
        <w:softHyphen/>
        <w:t>a vµo cæ phÇn ho¸ (tÝnh theo gi¸ trÞ ghi trªn sæ kÕ to¸n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µi s¶n kh«ng cÇn dïng:…………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µi s¶n chê thanh lý: ……………..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µi s¶n ®Çu t</w:t>
        <w:softHyphen/>
        <w:t xml:space="preserve"> b»ng quü khen th</w:t>
        <w:softHyphen/>
        <w:t xml:space="preserve">ëng, phóc lîi .......... ®ång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3.</w:t>
      </w:r>
      <w:r>
        <w:rPr>
          <w:color w:val="000000"/>
          <w:lang w:val="nl-NL"/>
        </w:rPr>
        <w:t xml:space="preserve"> C¨n cø vµo gi¸ trÞ doanh nghiÖp ®</w:t>
        <w:softHyphen/>
        <w:t>îc x¸c ®Þnh t¹i §iÒu 1, Ban chØ ®¹o cæ phÇn ho¸ cña (tªn doanh nghiÖp) thùc hiÖn c¸c c«ng viÖc tiÕp theo ®Ó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4.</w:t>
      </w:r>
      <w:r>
        <w:rPr>
          <w:color w:val="000000"/>
          <w:lang w:val="nl-NL"/>
        </w:rPr>
        <w:t xml:space="preserve"> Ban ChØ ®¹o cæ phÇn ho¸ cã tr¸ch nhiÖm chØ ®¹o c«ng ty bµn giao cho C«ng ty Mua b¸n nî vµ tµi s¶n tån ®äng cña doanh nghiÖp tµi s¶n kh«ng cÇn dïng, tµi s¶n chê thanh lý ghi t¹i §iÒu 2 QuyÕt ®Þnh nµy. Trong khi ch</w:t>
        <w:softHyphen/>
        <w:t>a bµn giao, doanh nghiÖp ……. cã tr¸ch nhiÖm tiÕp tôc b¶o qu¶n ®Ó kh«ng x¶y ra mÊt m¸t tµi s¶n cña Nhµ n</w:t>
        <w:softHyphen/>
        <w:t>í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5.</w:t>
      </w:r>
      <w:r>
        <w:rPr>
          <w:color w:val="000000"/>
          <w:lang w:val="nl-NL"/>
        </w:rPr>
        <w:t xml:space="preserve"> QuyÕt ®Þnh nµy cã hiÖu lùc thi hµnh tõ ngµy ký. Vô tr</w:t>
        <w:softHyphen/>
        <w:t>ëng c¸c Vô ... (Gi¸m ®èc c¸c Së ...) vµ Tæng gi¸m ®èc (Gi¸m ®èc) c«ng ty... chÞu tr¸ch nhiÖm thi hµnh quyÕt ®Þnh nµy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¬i nhËn: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Nh</w:t>
              <w:softHyphen/>
              <w:t xml:space="preserve"> §iÒu 5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an ChØ ®¹o §M &amp; PTDN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é Tµi chÝnh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L</w:t>
              <w:softHyphen/>
              <w:t>u: VP, 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  <w:t>Bé TR¦ëNG …</w:t>
            </w:r>
          </w:p>
          <w:p>
            <w:pPr>
              <w:pStyle w:val="Giua"/>
              <w:spacing w:before="0" w:after="120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  <w:t>(CHñ TÞCH UBND)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6b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26060</wp:posOffset>
                      </wp:positionV>
                      <wp:extent cx="8229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8pt" to="75.2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466090</wp:posOffset>
                      </wp:positionV>
                      <wp:extent cx="21945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6.7pt" to="342.1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color w:val="000000"/>
                <w:sz w:val="22"/>
                <w:lang w:val="nl-NL"/>
              </w:rPr>
              <w:t>Bé (UBND)…..</w:t>
            </w:r>
          </w:p>
          <w:p>
            <w:pPr>
              <w:pStyle w:val="Giua"/>
              <w:rPr>
                <w:rFonts w:ascii=".VnTimeH" w:hAnsi=".VnTimeH" w:cs=".VnTimeH"/>
                <w:color w:val="000000"/>
                <w:sz w:val="22"/>
                <w:lang w:val="nl-NL"/>
              </w:rPr>
            </w:pPr>
            <w:r>
              <w:rPr>
                <w:rFonts w:cs=".VnTimeH" w:ascii=".VnTimeH" w:hAnsi=".VnTimeH"/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:.... Q§/BTC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sz w:val="22"/>
                <w:lang w:val="nl-NL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éc lËp - Tù do - H¹nh phóc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…</w:t>
            </w:r>
            <w:r>
              <w:rPr>
                <w:i/>
                <w:color w:val="000000"/>
                <w:lang w:val="nl-NL"/>
              </w:rPr>
              <w:t>, ngµy      th¸ng    n¨m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QUYÕT §ÞNH CñA Bé TR¦ëNG Bé….. (CHñ TÞCH UBND...) </w:t>
      </w:r>
    </w:p>
    <w:p>
      <w:pPr>
        <w:pStyle w:val="BodyText2"/>
        <w:rPr>
          <w:color w:val="000000"/>
        </w:rPr>
      </w:pPr>
      <w:r>
        <w:rPr>
          <w:color w:val="000000"/>
        </w:rPr>
        <w:t>VÒ viÖc phª duyÖt ph</w:t>
        <w:softHyphen/>
        <w:t xml:space="preserve">¬ng ¸n vµ chuyÓn (tªn doanh nghiÖp) </w:t>
        <w:br/>
        <w:t>thµnh c«ng ty cæ phÇn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  <w:t>Bé TR¦ëNG Bé ….. (CHñ TÞCH UBND)</w:t>
      </w:r>
    </w:p>
    <w:p>
      <w:pPr>
        <w:pStyle w:val="Normal"/>
        <w:ind w:hanging="0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..... cña ChÝnh phñ quy ®Þnh chøc n¨ng, nhiÖm vô, quyÒn h¹n vµ c¬ cÊu tæ chøc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Th«ng t</w:t>
        <w:softHyphen/>
        <w:t xml:space="preserve"> sè 126/2004/TT-BTC ngµy 24/11/2004 cña Bé Tµi chÝnh h</w:t>
        <w:softHyphen/>
        <w:t>íng dÉn thùc hiÖn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QuyÕt ®Þnh sè….  ngµy…. cña Bé tr</w:t>
        <w:softHyphen/>
        <w:t>ëng Bé… (Chñ tÞch Uû ban nh©n d©n) vÒ viÖc phª duyÖt gi¸ trÞ doanh nghiÖp: (tªn doanh nghiÖp)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eo ®Ò nghÞ cña Tr</w:t>
        <w:softHyphen/>
        <w:t>ëng ban ChØ ®¹o cæ phÇn ho¸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  <w:t>QUYÕT §ÞNH</w:t>
      </w:r>
    </w:p>
    <w:p>
      <w:pPr>
        <w:pStyle w:val="Normal"/>
        <w:ind w:hanging="0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1.</w:t>
      </w:r>
      <w:r>
        <w:rPr>
          <w:color w:val="000000"/>
          <w:lang w:val="nl-NL"/>
        </w:rPr>
        <w:t xml:space="preserve"> Phª duyÖt ph</w:t>
        <w:softHyphen/>
        <w:t>¬ng ¸n cæ phÇn ho¸ doanh nghiÖp nhµ n</w:t>
        <w:softHyphen/>
        <w:t>íc (tªn doanh nghiÖp) víi néi dung chÝnh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1. Tªn c«ng ty cæ phÇ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ªn giao dÞch quèc tÕ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ªn viÕt t¾t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rô së chÝnh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2. C«ng ty cæ phÇn cã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2.1. T</w:t>
        <w:softHyphen/>
        <w:t xml:space="preserve"> c¸ch ph¸p nh©n kÓ tõ ngµy ®¨ng ký kinh doa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1.2.2. Thùc hiÖn chÕ ®é h¹ch to¸n kinh tÕ ®éc lËp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2.3. Cã con dÊu riªng, ®</w:t>
        <w:softHyphen/>
        <w:t>îc më tµi kho¶n t¹i ng©n hµng theo quy ®Þnh cña ph¸p luËt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2.4. §</w:t>
        <w:softHyphen/>
        <w:t>îc tæ chøc vµ ho¹t ®éng theo ®iÒu lÖ cña c«ng ty cæ phÇn vµ LuËt doanh nghiÖp, ®</w:t>
        <w:softHyphen/>
        <w:t>îc ®¨ng ký kinh doanh theo luËt ®Þ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3. Vèn ®iÒu lÖ vµ c¬ cÊu cæ phÇn ph¸t hµnh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a. Vèn ®iÒu lÖ: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Cæ phÇn ph¸t hµnh lÇn ®Çu: …®ång/cæ phÇn, mÖnh gi¸ mét cæ phÇn lµ: 10.000 ®ång, trong ®ã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+ Cæ phÇn nhµ n</w:t>
        <w:softHyphen/>
        <w:t>íc: … cæ phÇn, chiÕm ..% vèn ®iÒu lÖ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+ Cæ phÇn b¸n </w:t>
        <w:softHyphen/>
        <w:t>u ®·i cho ng</w:t>
        <w:softHyphen/>
        <w:t xml:space="preserve">êi lao ®éng trong doanh nghiÖp: …cæ phÇn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+ Cæ phÇn b¸n </w:t>
        <w:softHyphen/>
        <w:t>u ®·i cho nhµ ®Çu t</w:t>
        <w:softHyphen/>
        <w:t xml:space="preserve"> chiÕn l</w:t>
        <w:softHyphen/>
        <w:t xml:space="preserve">îc: …cæ phÇn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+ Cæ phÇn b¸n ®Êu gi¸ c«ng khai: .......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4. Ph</w:t>
        <w:softHyphen/>
        <w:t>¬ng ¸n s¾p xÕp lao ®éng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æng sè lao ®éng cã ®Õn thêi ®iÓm cæ phÇn ho¸: … ng</w:t>
        <w:softHyphen/>
        <w:t>êi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æng sè lao ®éng chuyÓn sang c«ng ty cæ phÇn: … ng</w:t>
        <w:softHyphen/>
        <w:t>êi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5. Ph</w:t>
        <w:softHyphen/>
        <w:t>¬ng ¸n ®µo t¹o, ®µo t¹o l¹i ng</w:t>
        <w:softHyphen/>
        <w:t>êi lao ®éng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  <w:t>- Tæng sè lao ®éng cÇn ®µo t¹o l¹i ®Ó chuyÓn sang c«ng ty cæ phÇn: … ng</w:t>
        <w:softHyphen/>
        <w:t>êi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Dù to¸n kinh phÝ ®µo t¹o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ong ®ã: Hç trî tõ nguån thu tõ cæ phÇn ho¸ c«ng ty nhµ n</w:t>
        <w:softHyphen/>
        <w:t>í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6. Chi phÝ cæ phÇn ho¸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. Gi¸m ®èc (tªn doanh nghiÖp) quyÕt ®Þnh, chÞu tr¸ch nhiÖm vÒ c¸c chi phÝ thùc tÕ cÇn thiÕt phôc vô qu¸ tr×nh cæ phÇn ho¸ c«ng ty theo quy ®Þnh cña ph¸p luËt hiÖn hµnh. Thùc hiÖn quyÕt to¸n kinh phÝ lao ®éng d«i d</w:t>
        <w:softHyphen/>
        <w:t xml:space="preserve"> theo chÕ ®é Nhµ n</w:t>
        <w:softHyphen/>
        <w:t xml:space="preserve">íc quy ®Þnh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2.</w:t>
      </w:r>
      <w:r>
        <w:rPr>
          <w:color w:val="000000"/>
          <w:lang w:val="nl-NL"/>
        </w:rPr>
        <w:t xml:space="preserve"> Ban ChØ ®¹o cæ phÇn ho¸ cã tr¸ch nhiÖm chØ ®¹o (tªn doanh nghiÖp) tiÕn hµnh b¸n cæ phÇn theo quy ®Þnh, thÈm tra vµ tr×nh Bé tr</w:t>
        <w:softHyphen/>
        <w:t>ëng (Chñ tÞch UBND) quyÕt ®Þnh phª duyÖt quyÕt to¸n chi phÝ cæ phÇn ho¸, kÕt qu¶ ®µo t¹o, kinh phÝ trî cÊp lao ®éng d«i d</w:t>
        <w:softHyphen/>
        <w:t xml:space="preserve">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i¸m ®èc (tªn doanh nghiÖp) cã tr¸ch nhiÖm ®iÒu hµnh, qu¶n lý c«ng ty cho ®Õn khi bµn giao toµn bé tµi s¶n, tiÒn vèn, lao ®éng… cho c«ng ty cæ phÇn vµ chÞu tr¸ch nhiÖm vÒ kÕt qu¶ qu¶ ho¹t ®éng kinh doanh cña c«ng ty theo quy ®Þnh cña ph¸p luËt hiÖn hµnh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3.</w:t>
      </w:r>
      <w:r>
        <w:rPr>
          <w:color w:val="000000"/>
          <w:lang w:val="nl-NL"/>
        </w:rPr>
        <w:t xml:space="preserve"> QuyÕt ®Þnh nµy cã hiÖu lùc tõ ngµy ký. Tr</w:t>
        <w:softHyphen/>
        <w:t>ëng Ban chØ ®¹o cæ phÇn ho¸, Thñ tr</w:t>
        <w:softHyphen/>
        <w:t>ëng c¸c ®¬n vÞ cã liªn quan chÞu tr¸ch nhiÖm thi hµnh quyÕt ®Þnh nµy./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¬i nhËn: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Nh</w:t>
              <w:softHyphen/>
              <w:t xml:space="preserve"> §iÒu 3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an ChØ ®¹o §M &amp; PTDN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é Tµi chÝnh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L</w:t>
              <w:softHyphen/>
              <w:t>u: VP, 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  <w:t>Bé TR¦ëNG …</w:t>
            </w:r>
          </w:p>
          <w:p>
            <w:pPr>
              <w:pStyle w:val="Giua"/>
              <w:spacing w:before="0" w:after="120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  <w:t>(CHñ TÞCH UBND)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7</w:t>
      </w:r>
    </w:p>
    <w:p>
      <w:pPr>
        <w:pStyle w:val="TextBody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C¸C TH¤NG TIN VÒ DOANH NGHIÖP Cæ PHÇN HO¸</w:t>
      </w:r>
    </w:p>
    <w:p>
      <w:pPr>
        <w:pStyle w:val="Normal"/>
        <w:ind w:hanging="0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Tªn, ®Þa chØ cña doanh nghiÖp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Ngµnh nghÒ kinh doanh (theo GiÊy chøng nhËn ®¨ng ký kinh doanh sè...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S¶n phÈm vµ dÞch vô chñ yÕ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Tæng sè lao ®éng t¹i thêi ®iÓm cæ phÇn ho¸, trong ®ã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cã b»ng ®¹i häc vµ trªn ®¹i häc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cã b»ng cao ®¼ng, trung cÊ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®· ®</w:t>
        <w:softHyphen/>
        <w:t>îc ®µo t¹o qua c¸c tr</w:t>
        <w:softHyphen/>
        <w:t>êng c«ng nh©n kü thuËt, d¹y nghÒ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lao ®éng ch</w:t>
        <w:softHyphen/>
        <w:t>a qua ®µo t¹o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5. Gi¸ trÞ doanh nghiÖp t¹i thêi ®iÓm cæ phÇn ho¸, trong ®ã: Gi¸ trÞ phÇn vèn nhµ n</w:t>
        <w:softHyphen/>
        <w:t>íc t¹i doanh nghiÖp (kÌm theo Biªn b¶n x¸c ®Þnh gi¸ trÞ doanh nghiÖp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6. Tµi s¶n chñ yÕu cña doanh nghiÖp (kÌm theo BiÓu x¸c ®Þnh gi¸ trÞ tµi s¶n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DiÖn tÝch ®Êt ®ai doanh nghiÖp ®ang sö dông, trong ®ã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+ DiÖn tÝch ®Êt thuª: .........m2, t¹i ......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+ DiÖn tÝch ®Êt giao:..........m2, t¹i ......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DiÖn tÝch nhµ x</w:t>
        <w:softHyphen/>
        <w:t>ëng, kho tµng, bÕn b·i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M¸y mãc, thiÕt bÞ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Ph</w:t>
        <w:softHyphen/>
        <w:t>¬ng tiÖn vËn t¶i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 T×nh h×nh vµ kÕt qu¶ ho¹t ®éng s¶n xuÊt kinh doanh trong 3 n¨m tr</w:t>
        <w:softHyphen/>
        <w:t>íc khi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1. ThuËn lîi, khã kh¨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2. T×nh h×nh vµ kÕt qu¶: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0"/>
        <w:gridCol w:w="1276"/>
        <w:gridCol w:w="1276"/>
        <w:gridCol w:w="127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Ø ti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200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200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200….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Vèn nhµ n</w:t>
              <w:softHyphen/>
              <w:t>íc theo sæ s¸ch kÕ to¸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 Nî vay ng¾n h¹n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ong ®ã: + Nî qu¸ h¹n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 Nî vay dµi h¹n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ong ®ã: + Nî qu¸ h¹n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 Tæng sè lao ®é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 Tæng quü l</w:t>
              <w:softHyphen/>
              <w:t>¬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 Thu nhËp b×nh qu©n 1 ng</w:t>
              <w:softHyphen/>
              <w:t>êi/th¸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 Tæng doanh th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.  Tæng chi ph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. Lîi nhuËn thùc hiÖ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 Lîi nhuËn sau thu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 Tû suÊt lîi nhuËn sau thuÕ/vèn nhµ n</w:t>
              <w:softHyphen/>
              <w:t>í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8. Ph</w:t>
        <w:softHyphen/>
        <w:t>¬ng ¸n ®Çu t</w:t>
        <w:softHyphen/>
        <w:t xml:space="preserve"> vµ chiÕn l</w:t>
        <w:softHyphen/>
        <w:t>îc ph¸t triÓn cña doanh nghiÖp sau khi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8.1. Mét sè th«ng tin chñ yÕu vÒ kÕ ho¹ch ®Çu t</w:t>
        <w:softHyphen/>
        <w:t xml:space="preserve"> vµ chiÕn l</w:t>
        <w:softHyphen/>
        <w:t>îc ph¸t triÓn doanh nghiÖp sau khi cæ phÇn ho¸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8.2. HÖ thèng chØ tiªu kinh tÕ chñ yÕu cña kÕ ho¹ch s¶n xuÊt kinh doanh trong 3 n¨m liÒn kÒ sau khi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1134"/>
        <w:gridCol w:w="1276"/>
        <w:gridCol w:w="127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Ø ti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200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200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¨m 200…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KÕ ho¹ch ®Çu t</w:t>
              <w:softHyphen/>
              <w:t xml:space="preserve"> XDCB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«ng tr×nh A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«ng tr×nh B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 Vèn ®iÒu l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 Tæng sè lao ®é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 Tæng quü l</w:t>
              <w:softHyphen/>
              <w:t>¬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  Thu nhËp b×nh qu©n 1 ng</w:t>
              <w:softHyphen/>
              <w:t>êi/th¸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 Tæng doanh th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 Tæng chi ph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. Lîi nhuËn thùc hiÖ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. Tû lÖ cæ tø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9. Vèn ®iÒu lÖ vµ c¬ cÊu vèn ®iÒu lÖ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9.1. Vèn ®iÒu lÖ khi thµnh lËp: 100%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rong ®ã: Gi¸ trÞ cæ phÇn nhµ n</w:t>
        <w:softHyphen/>
        <w:t>íc n¾m gi÷: ……..%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    </w:t>
      </w:r>
      <w:r>
        <w:rPr>
          <w:color w:val="000000"/>
          <w:lang w:val="nl-NL"/>
        </w:rPr>
        <w:t>Gi¸ trÞ cæ phÇn b¸n ra: ……..%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    </w:t>
      </w:r>
      <w:r>
        <w:rPr>
          <w:color w:val="000000"/>
          <w:lang w:val="nl-NL"/>
        </w:rPr>
        <w:t>Gi¸ trÞ cæ phÇn b¸n ®Êu gi¸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9.2. Ph</w:t>
        <w:softHyphen/>
        <w:t>¬ng ¸n t¨ng gi¶m vèn ®iÒu lÖ sau khi chuyÓn thµnh c«ng ty cæ phÇn (nÕu cã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0. Rñi ro dù kiÕn (theo ®¸nh gi¸ cña doanh nghiÖp hoÆc c«ng ty t</w:t>
        <w:softHyphen/>
        <w:t xml:space="preserve"> vÊn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1. Ph</w:t>
        <w:softHyphen/>
        <w:t>¬ng thøc b¸n vµ thanh to¸n tiÒn mua cæ phÇn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1.1. Ph</w:t>
        <w:softHyphen/>
        <w:t>¬ng thøc b¸n ( bao gåm c¶ sè l</w:t>
        <w:softHyphen/>
        <w:t>îng cæ phÇn vµ gi¸ b¸n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§èi víi ng</w:t>
        <w:softHyphen/>
        <w:t xml:space="preserve">êi lao ®éng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§èi víi nhµ ®Çu t</w:t>
        <w:softHyphen/>
        <w:t xml:space="preserve"> chiÕn l</w:t>
        <w:softHyphen/>
        <w:t>îc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§èi víi nhµ ®Çu t</w:t>
        <w:softHyphen/>
        <w:t xml:space="preserve"> tham dù ®Êu gi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1.2. Ph</w:t>
        <w:softHyphen/>
        <w:t>¬ng thøc thanh to¸n vµ thêi h¹n thanh to¸n: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8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Giua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Oµ X· HéI CHñ NGHÜA VIÖT NAM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203835</wp:posOffset>
                </wp:positionV>
                <wp:extent cx="2377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.05pt" to="301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§éc lËp - Tù do - H¹nh phóc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……</w:t>
      </w:r>
      <w:r>
        <w:rPr>
          <w:i/>
          <w:color w:val="000000"/>
          <w:lang w:val="nl-NL"/>
        </w:rPr>
        <w:t>, ngµy..... th¸ng... n¨m 200...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§¥N §¡NG Ký §ÊU GI¸ B¸N Cæ PHÇN</w:t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ind w:hanging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KÝnh göi: Trung t©m giao dÞch chøng kho¸n </w:t>
      </w:r>
    </w:p>
    <w:p>
      <w:pPr>
        <w:pStyle w:val="Normal"/>
        <w:ind w:hanging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(thµnh phè Hµ Néi hoÆc thµnh phè Hå ChÝ Minh)</w:t>
      </w:r>
    </w:p>
    <w:p>
      <w:pPr>
        <w:pStyle w:val="Normal"/>
        <w:ind w:hanging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Thùc hiÖn QuyÕt ®Þnh sè......... cña.......... phª duyÖt ph</w:t>
        <w:softHyphen/>
        <w:t>¬ng ¸n cæ phÇn ho¸, Ban ChØ ®¹o cæ phÇn ho¸ cña C«ng ty.............®¨ng ký thùc hiÖn b¸n ®Êu gi¸ t¹i Trung t©m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anh môc tµi liÖu ®Ýnh kÌm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QuyÕt ®Þnh phª duyÖt gi¸ trÞ doanh nghiÖp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QuyÕt ®Þnh phª duyÖt ph</w:t>
        <w:softHyphen/>
        <w:t>¬ng ¸n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¸c th«ng tin vÒ doanh nghiÖp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....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hêi gian dù kiÕn tæ chøc ®Êu gi¸ b¸n cæ phÇn:..........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Ò nghÞ Trung t©m phèi hîp thùc  hiÖ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¬i nhËn: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Nh</w:t>
              <w:softHyphen/>
              <w:t xml:space="preserve"> trªn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¬ quan quyÕt ®Þnh cæ phÇn ho¸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é Tµi chÝnh;</w:t>
            </w:r>
          </w:p>
          <w:p>
            <w:pPr>
              <w:pStyle w:val="Normal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L</w:t>
              <w:softHyphen/>
              <w:t xml:space="preserve">u: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Giua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  <w:t>TR¦ëNG BAN CHØ §¹O Cæ PHÇN HO¸</w:t>
            </w:r>
          </w:p>
          <w:p>
            <w:pPr>
              <w:pStyle w:val="Normal"/>
              <w:spacing w:before="0" w:after="120"/>
              <w:ind w:hanging="0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 xml:space="preserve">      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9</w:t>
      </w:r>
    </w:p>
    <w:p>
      <w:pPr>
        <w:pStyle w:val="TextBody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TH¤NG TIN CHñ YÕU VÒ B¸N §ÊU GI¸ Cæ PHÇN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[Th«ng tin cña…(tªn doanh nghiÖp) th«ng b¸o c«ng khai trªn ph</w:t>
      </w:r>
      <w:r>
        <w:rPr>
          <w:color w:val="000000"/>
          <w:lang w:val="nl-NL"/>
        </w:rPr>
        <w:softHyphen/>
        <w:t>¬</w:t>
      </w:r>
      <w:r>
        <w:rPr>
          <w:color w:val="000000"/>
          <w:lang w:val="nl-NL"/>
        </w:rPr>
        <w:t xml:space="preserve">ng tiÖn th«ng ti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¹i chóng]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1. Tªn,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Þa chØ cña doanh nghiÖp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Ngµnh nghÒ kinh doanh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3. Vè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iÒu lÖ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4. Sè l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îng cæ phÇn b¸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5. Gi¸ khëi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iÓm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6. Tªn,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Þa chØ tæ chøc b¸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 §iÒu kiÖn tham dù ®Êu gi¸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8. Thêi gian v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Þa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iÓm ph¸t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¬</w:t>
      </w:r>
      <w:r>
        <w:rPr>
          <w:color w:val="000000"/>
          <w:lang w:val="nl-NL"/>
        </w:rPr>
        <w:t>n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9. Thêi gian v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Þa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iÓm nép ®¬n vµ tiÒn ®Æt cäc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10. Thêi gian v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Þa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iÓm b¸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.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11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Giua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Oµ X· HéI CHñ NGHÜA VIÖT NAM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3515</wp:posOffset>
                </wp:positionH>
                <wp:positionV relativeFrom="paragraph">
                  <wp:posOffset>203835</wp:posOffset>
                </wp:positionV>
                <wp:extent cx="2377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.05pt" to="301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§éc lËp - Tù do - H¹nh phóc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……</w:t>
      </w:r>
      <w:r>
        <w:rPr>
          <w:i/>
          <w:color w:val="000000"/>
          <w:lang w:val="nl-NL"/>
        </w:rPr>
        <w:t>, ngµy..... th¸ng... n¨m 200...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BI£N B¶N X¸C §ÞNH KÕT QU¶ §ÊU GI¸</w:t>
      </w:r>
    </w:p>
    <w:p>
      <w:pPr>
        <w:pStyle w:val="BodyText2"/>
        <w:rPr>
          <w:color w:val="000000"/>
        </w:rPr>
      </w:pPr>
      <w:r>
        <w:rPr>
          <w:color w:val="000000"/>
        </w:rPr>
        <w:t>Cña C«ng ty ..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Th«ng t</w:t>
        <w:softHyphen/>
        <w:t xml:space="preserve"> sè 126/2004/TT-BTC ngµy 24/12/2004 cña Bé Tµi chÝnh h</w:t>
        <w:softHyphen/>
        <w:t>íng dÉn thùc hiÖn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.....</w:t>
      </w:r>
    </w:p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. Ph</w:t>
        <w:softHyphen/>
        <w:t>¬ng thøc ®Êu gi¸ (th«ng qua Tæ chøc tµi chÝnh trung gian, Trung t©m giao dÞch chøng kho¸n hoÆc do Ban chØ ®¹o cæ phÇn ho¸ tù tæ chøc)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. §Þa ®iÓm ®Êu gi¸: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I. Gi¸ khëi ®iÓm: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V. Thµnh phÇn tham gia ®Êu gi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§¹i diÖn c¬ quan ®Êu gi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§¹i ®iÖn Ban chØ ®¹o cæ phÇn ho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§¹i diÖn doanh nghiÖp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C¸c tæ chøc, c¸ nh©n tham gia ®Êu gi¸ (danh s¸ch ®Ýnh kÌm)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V. T×nh h×nh vµ kÕt qu¶ ®Êu gi¸ nh</w:t>
        <w:softHyphen/>
        <w:t xml:space="preserve">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Tæng sè ng</w:t>
        <w:softHyphen/>
        <w:t>êi tham dù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Tæng sè l</w:t>
        <w:softHyphen/>
        <w:t>îng cæ phÇn ®¨ng ký mua tham dù hîp lÖ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Gi¸ mua cao nhÊt:</w:t>
        <w:tab/>
        <w:tab/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Gi¸ mua thÊp nhÊt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5. Gi¸ ®Êu thµnh c«ng b×nh qu©n:</w:t>
      </w:r>
    </w:p>
    <w:p>
      <w:pPr>
        <w:pStyle w:val="Normal"/>
        <w:ind w:hanging="0"/>
        <w:rPr>
          <w:rFonts w:eastAsia=".VnTime"/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</w:t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074"/>
        <w:gridCol w:w="1417"/>
        <w:gridCol w:w="1559"/>
        <w:gridCol w:w="156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ªn nhµ ®Çu t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l</w:t>
              <w:softHyphen/>
              <w:t>îng cæ phÇn ®Æt mu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øc gi¸ ®Æt mu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« l</w:t>
              <w:softHyphen/>
              <w:t>îng cæ phÇn tróng thÇu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óng thÇ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µ ®Çu t</w:t>
              <w:softHyphen/>
              <w:t xml:space="preserve">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µ ®Çu t</w:t>
              <w:softHyphen/>
              <w:t xml:space="preserve"> 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µ ®Çu t</w:t>
              <w:softHyphen/>
              <w:t xml:space="preserve">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Ghi chó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(1):  Kª toµn bé danh s¸ch nhµ ®Çu t</w:t>
        <w:softHyphen/>
        <w:t xml:space="preserve"> tham gia ®Êu gi¸ (kÓ c¶ nhµ ®Çu t</w:t>
        <w:softHyphen/>
        <w:t xml:space="preserve"> kh«ng tróng thÇu) theo tr×nh tù tõ cao xuèng thÊp ®èi víi gi¸ ®Æt mua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(2): ChØ kª nh÷ng tr</w:t>
        <w:softHyphen/>
        <w:t>êng hîp tróng thÇu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  <w:t>VI. NhËn xÐt vµ kiÕn nghÞ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iªn b¶n nµy ®</w:t>
        <w:softHyphen/>
        <w:t>îc lËp vµo håi… ngµy  th¸ng…n¨m… t¹i…. vµ ®· ®</w:t>
        <w:softHyphen/>
        <w:t>îc c¸c bªn nhÊt trÝ th«ng qua.</w:t>
      </w:r>
    </w:p>
    <w:p>
      <w:pPr>
        <w:pStyle w:val="Normal"/>
        <w:ind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§¹i diÖn doanh nghiÖ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§¹i diÖn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an chØ ®¹o cæ phÇn ho¸</w:t>
            </w:r>
          </w:p>
        </w:tc>
        <w:tc>
          <w:tcPr>
            <w:tcW w:w="269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§¹i diÖn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æ chøc ®Êu gi¸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Footer"/>
        <w:keepNext w:val="true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12</w:t>
      </w:r>
    </w:p>
    <w:p>
      <w:pPr>
        <w:pStyle w:val="TextBody"/>
        <w:rPr>
          <w:color w:val="000000"/>
        </w:rPr>
      </w:pPr>
      <w:r>
        <w:rPr>
          <w:color w:val="000000"/>
        </w:rPr>
        <w:t>Ban hµnh kÌm theo Th«ng t</w:t>
        <w:softHyphen/>
        <w:t xml:space="preserve"> sè 126/2004/TT-BTC 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QUY TR×NH THùC HIÖN PHI£N §ÊU GI¸</w:t>
      </w:r>
    </w:p>
    <w:p>
      <w:pPr>
        <w:pStyle w:val="Normal"/>
        <w:ind w:hanging="0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ind w:hanging="0"/>
        <w:rPr/>
      </w:pPr>
      <w:r>
        <w:rPr>
          <w:b/>
          <w:color w:val="000000"/>
          <w:lang w:val="nl-NL"/>
        </w:rPr>
        <w:t xml:space="preserve">I. KiÓm tra c¸c </w:t>
      </w:r>
      <w:r>
        <w:rPr>
          <w:b/>
          <w:color w:val="000000"/>
          <w:lang w:val="nl-NL"/>
        </w:rPr>
        <w:t>®</w:t>
      </w:r>
      <w:r>
        <w:rPr>
          <w:b/>
          <w:color w:val="000000"/>
          <w:lang w:val="nl-NL"/>
        </w:rPr>
        <w:t xml:space="preserve">iÒu kiÖn </w:t>
      </w:r>
      <w:r>
        <w:rPr>
          <w:b/>
          <w:color w:val="000000"/>
          <w:lang w:val="nl-NL"/>
        </w:rPr>
        <w:t>®</w:t>
      </w:r>
      <w:r>
        <w:rPr>
          <w:b/>
          <w:color w:val="000000"/>
          <w:lang w:val="nl-NL"/>
        </w:rPr>
        <w:t xml:space="preserve">Ó tæ chøc cuéc </w:t>
      </w:r>
      <w:r>
        <w:rPr>
          <w:b/>
          <w:color w:val="000000"/>
          <w:lang w:val="nl-NL"/>
        </w:rPr>
        <w:t>®</w:t>
      </w:r>
      <w:r>
        <w:rPr>
          <w:b/>
          <w:color w:val="000000"/>
          <w:lang w:val="nl-NL"/>
        </w:rPr>
        <w:t>Êu gi¸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1. Tr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íc giê tæ chøc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, c¬ quan thùc hiÖn b¸n ®Êu gi¸ ph¶i kiÓm tra vµ x¸c ®Þnh râ: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a. Danh s¸ch c¸c nh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Çu t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 cã ®ñ ®iÒu kiÖn tham gia ®Êu gi¸ (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· göi PhiÕu tham dù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Êu gi¸). 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b. Sè l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îng nh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Çu t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 ®Õn tham dù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 (bao gåm c¶ nhµ ®Çu t</w:t>
        <w:softHyphen/>
        <w:t xml:space="preserve"> v¾ng mÆt nh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>ng ®· göi phiÕu ®Êu gi¸)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2. C</w:t>
      </w:r>
      <w:r>
        <w:rPr>
          <w:color w:val="000000"/>
          <w:lang w:val="nl-NL"/>
        </w:rPr>
        <w:t>¨</w:t>
      </w:r>
      <w:r>
        <w:rPr>
          <w:color w:val="000000"/>
          <w:lang w:val="nl-NL"/>
        </w:rPr>
        <w:t>n cø vµo sè l</w:t>
        <w:softHyphen/>
        <w:t>îng nhµ ®Çu t</w:t>
        <w:softHyphen/>
        <w:t xml:space="preserve"> ®Õn tham dù ®Êu gi¸, c¬ quan thùc hiÖn b¸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Êu gi¸ quyÕt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Þnh tiÕn hµnh thùc hiÖ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Êu gi¸ theo thêi gia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· c«ng bè hoÆc tuyªn bè cuéc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 kh«ng thµnh.</w:t>
      </w:r>
    </w:p>
    <w:p>
      <w:pPr>
        <w:pStyle w:val="Normal"/>
        <w:ind w:hanging="0"/>
        <w:rPr/>
      </w:pPr>
      <w:r>
        <w:rPr>
          <w:b/>
          <w:color w:val="000000"/>
          <w:lang w:val="nl-NL"/>
        </w:rPr>
        <w:t xml:space="preserve">II. Thùc hiÖn </w:t>
      </w:r>
      <w:r>
        <w:rPr>
          <w:b/>
          <w:color w:val="000000"/>
          <w:lang w:val="nl-NL"/>
        </w:rPr>
        <w:t>®</w:t>
      </w:r>
      <w:r>
        <w:rPr>
          <w:b/>
          <w:color w:val="000000"/>
          <w:lang w:val="nl-NL"/>
        </w:rPr>
        <w:t>Êu gi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T¹i thêi ®iÓm b¾t ®Çu cuéc b¸n ®Êu gi¸, ®¹i diÖn c¬ quan thùc hiÖn b¸n ®Êu gi¸ c«ng bè nh÷ng th«ng tin chñ yÕu vÒ cuéc b¸n ®Êu gi¸ nh</w:t>
        <w:softHyphen/>
        <w:t xml:space="preserve">: 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a. Tªn doanh nghiÖp thùc hiÖn cæ phÇn ho¸, dù kiÕn vèn ®iÒu lÖ, sè l</w:t>
        <w:softHyphen/>
        <w:t>îng cæ phÇn b¸n ra vµ sè l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îng cæ phÇn b¸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 c«ng khai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Gi¸ khëi ®iÓm cña cæ phÇn chµo b¸n vµ nh÷ng hµnh vi bÞ coi lµ vi ph¹m quy chÕ ®Êu gi¸, bÞ lo¹i trõ khái cuéc ®Êu gi¸, kh«ng ®</w:t>
        <w:softHyphen/>
        <w:t>îc nhËn l¹i tiÒn ®Æt cä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. C¸c b</w:t>
        <w:softHyphen/>
        <w:t>íc trong quy tr×nh ®Êu gi¸, thêi h¹n ®Æt gi¸ ®Êu vµ nguyªn t¾c x¸c ®Þnh quyÒn ®</w:t>
        <w:softHyphen/>
        <w:t>îc mua cæ phÇn theo gi¸ ®Êu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. Gi¶i thÝch nh÷ng vÊn ®Ò mµ ng</w:t>
        <w:softHyphen/>
        <w:t>êi tham gia ®Êu gi¸ cßn th¾c m¾c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Thùc hiÖn ®Êu gi¸ theo ph</w:t>
        <w:softHyphen/>
        <w:t>¬ng thøc ®· x¸c ®Þnh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 xml:space="preserve">Nh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Çu t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 ghi gi¸ ®Æt mua (gi¸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Êu)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èi víi sè l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îng cæ phÇn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 xml:space="preserve">· </w:t>
      </w:r>
      <w:r>
        <w:rPr>
          <w:color w:val="000000"/>
          <w:lang w:val="nl-NL"/>
        </w:rPr>
        <w:t>®¨</w:t>
      </w:r>
      <w:r>
        <w:rPr>
          <w:color w:val="000000"/>
          <w:lang w:val="nl-NL"/>
        </w:rPr>
        <w:t xml:space="preserve">ng ký vµo PhiÕu tham dù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 vµ göi cho c¬ quan thùc hiÖn b¸n ®Êu gi¸ trong thêi h¹n quy ®Þnh t¹i quy chÕ ®Êu gi¸.</w:t>
      </w:r>
    </w:p>
    <w:p>
      <w:pPr>
        <w:pStyle w:val="Normal"/>
        <w:ind w:hanging="0"/>
        <w:rPr/>
      </w:pPr>
      <w:r>
        <w:rPr>
          <w:b/>
          <w:color w:val="000000"/>
          <w:lang w:val="nl-NL"/>
        </w:rPr>
        <w:t xml:space="preserve">III. X¸c </w:t>
      </w:r>
      <w:r>
        <w:rPr>
          <w:b/>
          <w:color w:val="000000"/>
          <w:lang w:val="nl-NL"/>
        </w:rPr>
        <w:t>®</w:t>
      </w:r>
      <w:r>
        <w:rPr>
          <w:b/>
          <w:color w:val="000000"/>
          <w:lang w:val="nl-NL"/>
        </w:rPr>
        <w:t xml:space="preserve">Þnh kÕt qu¶ </w:t>
      </w:r>
      <w:r>
        <w:rPr>
          <w:b/>
          <w:color w:val="000000"/>
          <w:lang w:val="nl-NL"/>
        </w:rPr>
        <w:t>®</w:t>
      </w:r>
      <w:r>
        <w:rPr>
          <w:b/>
          <w:color w:val="000000"/>
          <w:lang w:val="nl-NL"/>
        </w:rPr>
        <w:t>Êu gi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C¬ quan tæ chøc ®Êu gi¸, tæng hîp gi¸ ®Æt mua t</w:t>
        <w:softHyphen/>
        <w:t>¬ng øng víi sè l</w:t>
        <w:softHyphen/>
        <w:t>îng cæ phÇn ®· ®¨ng ký ®Ó x¸c ®Þnh kÕt qu¶ ®Êu gi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Nguyªn t¾c x¸c ®Þnh kÕt qu¶ ®Êu gi¸ thùc hiÖn theo ®óng quy ®Þnh t¹i ®iÓm 3.3 PhÇn B Môc V Th«ng t</w:t>
        <w:softHyphen/>
        <w:t xml:space="preserve"> sè 126 126/2004/TT-BTC ngµy 24/12/2004 cña Bé Tµi chÝnh.</w:t>
      </w:r>
    </w:p>
    <w:p>
      <w:pPr>
        <w:pStyle w:val="Normal"/>
        <w:ind w:hanging="0"/>
        <w:rPr/>
      </w:pPr>
      <w:r>
        <w:rPr>
          <w:color w:val="000000"/>
          <w:lang w:val="nl-NL"/>
        </w:rPr>
        <w:t>3. LËp biªn b¶n kÕt qu¶ ®Êu gi¸ vµ c«ng bè c«ng khai kÕt qu¶ ®Êu gi¸ tr</w:t>
        <w:softHyphen/>
        <w:t xml:space="preserve">íc khi cuéc ®Êu gi¸ kÕt thóc cho c¸c nhµ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Çu t</w:t>
      </w:r>
      <w:r>
        <w:rPr>
          <w:color w:val="000000"/>
          <w:lang w:val="nl-NL"/>
        </w:rPr>
        <w:softHyphen/>
      </w:r>
      <w:r>
        <w:rPr>
          <w:color w:val="000000"/>
          <w:lang w:val="nl-NL"/>
        </w:rPr>
        <w:t xml:space="preserve"> vµ c¸c thµnh viªn nhãm </w:t>
      </w:r>
      <w:r>
        <w:rPr>
          <w:color w:val="000000"/>
          <w:lang w:val="nl-NL"/>
        </w:rPr>
        <w:t>®</w:t>
      </w:r>
      <w:r>
        <w:rPr>
          <w:color w:val="000000"/>
          <w:lang w:val="nl-NL"/>
        </w:rPr>
        <w:t>Êu gi¸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Ý dô minh häa vÒ viÖc x¸c ®Þnh kÕt qu¶ ®Êu gi¸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Sè l</w:t>
        <w:softHyphen/>
        <w:t>îng cæ phÇn chµo b¸n ®Êu gi¸ lµ 100.000 cæ phÇn, gi¸ khëi ®iÓm 11.000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Nhµ ®Çu t</w:t>
        <w:softHyphen/>
        <w:t xml:space="preserve"> ®¨ng ký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hµ ®Çu t</w:t>
        <w:softHyphen/>
        <w:t xml:space="preserve"> A ®¨ng ký mua 40.000 cæ phÇn víi gi¸ ®Æt mua lµ 20.000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hµ ®Çu t</w:t>
        <w:softHyphen/>
        <w:t xml:space="preserve"> B ®¨ng ký mua 30.000 cæ phÇn víi gi¸ ®Æt mua lµ 15.000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hµ ®Çu t</w:t>
        <w:softHyphen/>
        <w:t xml:space="preserve"> C ®¨ng ký mua 40.000 cæ phÇn víi gi¸ ®Æt mua lµ 12.000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hµ ®Çu t</w:t>
        <w:softHyphen/>
        <w:t xml:space="preserve"> D ®¨ng ký mua 20.000 cæ phÇn víi gi¸ ®Æt mua lµ 12.000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Nhµ ®Çu t</w:t>
        <w:softHyphen/>
        <w:t xml:space="preserve"> E ®¨ng ký mua 10.000 cæ phÇn víi gi¸ ®Æt mua lµ 10.000 ®ång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X¸c ®Þnh kÕt qu¶ ®Êu gi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a. Nhµ ®Çu t</w:t>
        <w:softHyphen/>
        <w:t xml:space="preserve"> E ®Æt gi¸ d</w:t>
        <w:softHyphen/>
        <w:t>íi møc gi¸ khëi ®iÓm nªn bÞ lo¹i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Nhµ  ®Çu t</w:t>
        <w:softHyphen/>
        <w:t xml:space="preserve"> A ®Æt gi¸ cao nhÊt nªn ®</w:t>
        <w:softHyphen/>
        <w:t>îc mua theo sè l</w:t>
        <w:softHyphen/>
        <w:t>îng ®· ®¨ng ký lµ 40.000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c. Nhµ ®Çu t</w:t>
        <w:softHyphen/>
        <w:t xml:space="preserve"> B ®Æt mua víi gi¸ cao thø 2, trong ®iÒu kiÖn sè l</w:t>
        <w:softHyphen/>
        <w:t>îng cæ phÇn chµo b¸n cßn l¹i lín h¬n sè cæ phÇn nhµ ®Çu t</w:t>
        <w:softHyphen/>
        <w:t xml:space="preserve"> B ®Æt mua nªn còng ®</w:t>
        <w:softHyphen/>
        <w:t>îc mua theo sè l</w:t>
        <w:softHyphen/>
        <w:t xml:space="preserve">îng cæ phÇn ®· ®¨ng ký lµ: 30.000 cæ phÇn. 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d. Nhµ ®Çu t</w:t>
        <w:softHyphen/>
        <w:t xml:space="preserve"> C vµ nhµ ®Çu t</w:t>
        <w:softHyphen/>
        <w:t xml:space="preserve"> D ®Æt mua cïng mét gi¸ víi tæng sè cæ phÇn ®¨ng ký mua lµ 60.000 cæ phÇn, nh</w:t>
        <w:softHyphen/>
        <w:t>ng sè cæ phÇn cßn l¹i chµo b¸n chØ cßn 30.000 cæ phÇn nªn sè cæ phÇn cña tõng nhµ ®Çu t</w:t>
        <w:softHyphen/>
        <w:t xml:space="preserve"> ®</w:t>
        <w:softHyphen/>
        <w:t>îc mua nh</w:t>
        <w:softHyphen/>
        <w:t xml:space="preserve">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cæ phÇn nhµ ®Çu t</w:t>
        <w:softHyphen/>
        <w:t xml:space="preserve"> C  ®</w:t>
        <w:softHyphen/>
        <w:t xml:space="preserve">îc mua = 40.000 cæ phÇn chia (:) 60.000 cæ phÇn nh©n (x) 30.000 cæ phÇn = 20.000 cæ phÇn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Sè cæ phÇn nhµ ®Çu t</w:t>
        <w:softHyphen/>
        <w:t xml:space="preserve"> D ®</w:t>
        <w:softHyphen/>
        <w:t>îc mua = 20.000 cæ phÇn chia (:) 60.000 cæ phÇn nh©n (x) 30.000 cæ phÇn = 10.000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4. Gi¸ ®Êu thµnh c«ng b×nh qu©n = ( 40.000 x 20.000 + 30.000 x 15.000 + 30.000 x 12.000): 100.000 = 16.100 ®ång/ cæ phÇn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5. Gi¸ b¸n </w:t>
        <w:softHyphen/>
        <w:t>u ®·i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a. Gi¸ b¸n cho ng</w:t>
        <w:softHyphen/>
        <w:t>êi lao ®éng =  (100% - 40%) x 16.100 = 9.600 ®ång/cæ phÇn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. Gi¸ b¸n cho nhµ ®Çu t</w:t>
        <w:softHyphen/>
        <w:t xml:space="preserve"> chiÕn l</w:t>
        <w:softHyphen/>
        <w:t xml:space="preserve">îc = (100% - 20%) x 16.100 = 12.880 ®ång/cæ phÇn 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13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26060</wp:posOffset>
                      </wp:positionV>
                      <wp:extent cx="8229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8pt" to="75.2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466090</wp:posOffset>
                      </wp:positionV>
                      <wp:extent cx="21945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6.7pt" to="342.1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color w:val="000000"/>
                <w:sz w:val="22"/>
                <w:lang w:val="nl-NL"/>
              </w:rPr>
              <w:t>Bé (UBND)…..</w:t>
            </w:r>
          </w:p>
          <w:p>
            <w:pPr>
              <w:pStyle w:val="Giua"/>
              <w:rPr>
                <w:rFonts w:ascii=".VnTimeH" w:hAnsi=".VnTimeH" w:cs=".VnTimeH"/>
                <w:color w:val="000000"/>
                <w:sz w:val="22"/>
                <w:lang w:val="nl-NL"/>
              </w:rPr>
            </w:pPr>
            <w:r>
              <w:rPr>
                <w:rFonts w:cs=".VnTimeH" w:ascii=".VnTimeH" w:hAnsi=".VnTimeH"/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:.... Q§/...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sz w:val="22"/>
                <w:lang w:val="nl-NL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éc lËp - Tù do - H¹nh phóc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…</w:t>
            </w:r>
            <w:r>
              <w:rPr>
                <w:i/>
                <w:color w:val="000000"/>
                <w:lang w:val="nl-NL"/>
              </w:rPr>
              <w:t>, ngµy      th¸ng    n¨m</w:t>
            </w:r>
          </w:p>
        </w:tc>
      </w:tr>
    </w:tbl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QUYÕT §ÞNH CñA Bé TR¦ëNG Bé….. (CHñ TÞCH UBND...)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Ò viÖc thµnh lËp Ban chØ ®¹o cæ phÇn ho¸ C«ng ty…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  <w:t>Bé TR¦ëNG Bé..... (CHñ TÞCH UBND)</w:t>
      </w:r>
    </w:p>
    <w:p>
      <w:pPr>
        <w:pStyle w:val="Normal"/>
        <w:ind w:hanging="0"/>
        <w:rPr>
          <w:rFonts w:ascii=".VnTimeH" w:hAnsi=".VnTimeH" w:cs=".VnTimeH"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..... cña ChÝnh phñ quy ®Þnh chøc n¨ng, nhiÖm vô, quyÒn h¹n vµ c¬ cÊu tæ chøc...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C¨n cø Th«ng t</w:t>
        <w:softHyphen/>
        <w:t xml:space="preserve"> sè 126/2004/TT-BTC ngµy 24/12/2004 cña Bé Tµi chÝnh h</w:t>
        <w:softHyphen/>
        <w:t>íng dÉn thùc hiÖn NghÞ ®Þnh sè 187/2004/N§-CP ngµy 16/11/2004 cña ChÝnh phñ vÒ viÖc chuyÓn c«ng ty nhµ n</w:t>
        <w:softHyphen/>
        <w:t>íc thµnh c«ng ty cæ phÇn;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Theo ®Ò nghÞ cña Tr</w:t>
        <w:softHyphen/>
        <w:t>ëng ban ®æi míi vµ ph¸t triÓn doanh nghiÖp Bé (Uû ban nh©n d©n)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  <w:t>QUYÕT §ÞNH</w:t>
      </w:r>
    </w:p>
    <w:p>
      <w:pPr>
        <w:pStyle w:val="Normal"/>
        <w:ind w:hanging="0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1.</w:t>
      </w:r>
      <w:r>
        <w:rPr>
          <w:color w:val="000000"/>
          <w:lang w:val="nl-NL"/>
        </w:rPr>
        <w:t xml:space="preserve"> Thµnh lËp Ban ChØ ®¹o cæ phÇn ho¸ C«ng ty… gåm c¸c «ng, bµ cã tªn sau ®©y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……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2.</w:t>
      </w:r>
      <w:r>
        <w:rPr>
          <w:color w:val="000000"/>
          <w:lang w:val="nl-NL"/>
        </w:rPr>
        <w:t xml:space="preserve"> Ban ChØ ®¹o cæ phÇn ho¸ C«ng ty… cã tr¸ch nhiÖm gióp Bé tr</w:t>
        <w:softHyphen/>
        <w:t>ëng Bé…, (Chñ tÞch Uû ban nh©n d©n tØnh…..) chØ ®¹o vµ tæ chøc thùc hiÖn viÖc cæ phÇn ho¸ C«ng ty… theo c¸c quy ®Þnh hiÖn hµnh cña Nhµ n</w:t>
        <w:softHyphen/>
        <w:t>íc. Ban ChØ ®¹o lµm viÖc theo kÕ ho¹ch vµ chØ ®¹o trùc tiÕp cña Tr</w:t>
        <w:softHyphen/>
        <w:t>ëng ban. Tr</w:t>
        <w:softHyphen/>
        <w:t>ëng ban ChØ ®¹o chÞu tr¸ch nhiÖm vÒ ho¹t ®éng cña Ban; ®Þnh kú (15 ngµy) b¸o c¸o Bé tr</w:t>
        <w:softHyphen/>
        <w:t>ëng (Chñ tÞch Uû ban nh©n d©n tØnh…) vÒ tiÕn ®é vµ kÕt qu¶ thùc hiÖn nhiÖm vô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3.</w:t>
      </w:r>
      <w:r>
        <w:rPr>
          <w:color w:val="000000"/>
          <w:lang w:val="nl-NL"/>
        </w:rPr>
        <w:t xml:space="preserve"> Ban ChØ ®¹o cæ phÇn ho¸ C«ng ty… cã c¸c quyÒn vµ tr¸ch nhiÖm sau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. §</w:t>
        <w:softHyphen/>
        <w:t>îc sö dông con dÊu cña Bé… (Uû ban nh©n d©n…) trong khi thùc hiÖn nhiÖm vô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2. Thµnh lËp Tæ gióp viÖc (nh</w:t>
        <w:softHyphen/>
        <w:t xml:space="preserve"> quy ®Þnh t¹i 2.3c Môc VIII Th«ng t</w:t>
        <w:softHyphen/>
        <w:t xml:space="preserve"> sè 126/2004/TT-BTC ngµy 24/12/2004 cña Bé Tµi chÝnh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3. Lùa chän ph</w:t>
        <w:softHyphen/>
        <w:t>¬ng thøc ®Þnh gi¸, ®Êu gi¸ b¸n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4. ChØ ®¹o X©y dùng ph</w:t>
        <w:softHyphen/>
        <w:t>¬ng ¸n cæ phÇn ho¸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5. ThÈm tra vµ tr×nh Bé tr</w:t>
        <w:softHyphen/>
        <w:t>ëng… (Chñ tÞch Uû ban nh©n d©n tØnh, thµnh phè) quyÕt ®Þnh c«ng bè gi¸ trÞ doanh nghiÖp, quyÕt ®Þnh phª duyÖt ph</w:t>
        <w:softHyphen/>
        <w:t>¬ng ¸n chuyÓn c«ng ty nhµ n</w:t>
        <w:softHyphen/>
        <w:t>íc thµnh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6. ChØ ®¹o C«ng ty… phèi hîp víi c¸c tæ chøc tµi chÝnh trung gian thùc hiÖn c«ng t¸c ®Êu gi¸ b¸n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7. Tæng hîp b¸o c¸o Bé tr</w:t>
        <w:softHyphen/>
        <w:t>ëng… (Chñ tÞch Uû ban nh©n d©n tØnh, thµnh phè) kÕt qu¶ b¸n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8. Tæng hîp vµ tr×nh Bé tr</w:t>
        <w:softHyphen/>
        <w:t>ëng… (Chñ tÞch Uû ban nh©n d©n tØnh, thµnh phè) quyÕt ®Þnh ®iÒu chØnh ph</w:t>
        <w:softHyphen/>
        <w:t xml:space="preserve">¬ng ¸n cæ phÇn ho¸, quyÕt ®Þnh ®iÒu chØnh gi¸ trÞ doanh nghiÖp sau khi chuyÓn thµnh c«ng ty cæ phÇn. 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9. Xem xÐt, lùa chän vµ ®Ò xuÊt víi Bé tr</w:t>
        <w:softHyphen/>
        <w:t>ëng… (Chñ tÞch Uû ban nh©n d©n tØnh, thµnh phè...) viÖc cö ng</w:t>
        <w:softHyphen/>
        <w:t>êi ®¹i diÖn phÇn vèn Nhµ n</w:t>
        <w:softHyphen/>
        <w:t>íc gãp t¹i C«ng ty…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10. Thµnh viªn Ban ChØ ®¹o ®</w:t>
        <w:softHyphen/>
        <w:t>îc h</w:t>
        <w:softHyphen/>
        <w:t>ëng phô cÊp theo quy ®Þnh t¹i 2.3d Môc III Th«ng t</w:t>
        <w:softHyphen/>
        <w:t xml:space="preserve"> sè 126/2004/TT-BTC ngµy 24/12/2004 cña Bé Tµi chÝnh (Møc phô cÊp cô thÓ cho tõng thµnh viªn do Tr</w:t>
        <w:softHyphen/>
        <w:t>ëng ban chØ ®¹o quyÕt ®Þnh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 xml:space="preserve">§iÒu 4. </w:t>
      </w:r>
      <w:r>
        <w:rPr>
          <w:color w:val="000000"/>
          <w:lang w:val="nl-NL"/>
        </w:rPr>
        <w:t>Ban ChØ ®¹o cæ phÇn ho¸ C«ng ty… tù gi¶i t¸n sau khi hoµn thµnh viÖc chuyÓn C«ng ty…. thµnh c«ng ty cæ phÇn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rPr/>
      </w:pPr>
      <w:r>
        <w:rPr>
          <w:b/>
          <w:color w:val="000000"/>
          <w:spacing w:val="24"/>
          <w:sz w:val="26"/>
          <w:lang w:val="nl-NL"/>
        </w:rPr>
        <w:t>§iÒu 5.</w:t>
      </w:r>
      <w:r>
        <w:rPr>
          <w:color w:val="000000"/>
          <w:lang w:val="nl-NL"/>
        </w:rPr>
        <w:t xml:space="preserve"> QuyÕt ®Þnh nµy cã hiÖu lùc tõ ngµy ký. Tr</w:t>
        <w:softHyphen/>
        <w:t>ëng Ban ®æi míi vµ ph¸t triÓn doanh nghiÖp Bé (UBND), Gi¸m ®èc C«ng ty…, Vô tr</w:t>
        <w:softHyphen/>
        <w:t>ëng Vô Tæ chøc c¸n bé, Thñ tr</w:t>
        <w:softHyphen/>
        <w:t>ëng c¸c ®¬n vÞ, tæ chøc cã liªn quan vµ c¸c «ng, bµ cã tªn t¹i §iÒu 1 chÞu tr¸ch nhiÖm thi hµnh quyÕt ®Þnh nµy.</w:t>
      </w:r>
    </w:p>
    <w:p>
      <w:pPr>
        <w:pStyle w:val="Normal"/>
        <w:keepNext w:val="true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Bé TR¦ëNG…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(CHñ TÞCH UBND)</w:t>
      </w:r>
    </w:p>
    <w:p>
      <w:pPr>
        <w:pStyle w:val="Normal"/>
        <w:ind w:hanging="0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10a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Giua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Oµ X· HéI CHñ NGHÜA VIÖT NAM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203835</wp:posOffset>
                </wp:positionV>
                <wp:extent cx="2377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.05pt" to="301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§éc lËp - Tù do - H¹nh phóc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……</w:t>
      </w:r>
      <w:r>
        <w:rPr>
          <w:i/>
          <w:color w:val="000000"/>
          <w:lang w:val="nl-NL"/>
        </w:rPr>
        <w:t>, ngµy..... th¸ng... n¨m 200...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§¥N §¡NG Ký THAM GIA §ÊU GI¸ MUA Cæ PHÇN</w:t>
      </w:r>
    </w:p>
    <w:p>
      <w:pPr>
        <w:pStyle w:val="BodyText2"/>
        <w:rPr>
          <w:color w:val="000000"/>
        </w:rPr>
      </w:pPr>
      <w:r>
        <w:rPr>
          <w:color w:val="000000"/>
        </w:rPr>
        <w:t>(§èi víi nhµ ®Çu t</w:t>
        <w:softHyphen/>
        <w:t xml:space="preserve"> trong n</w:t>
        <w:softHyphen/>
        <w:t>íc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jc w:val="center"/>
        <w:rPr/>
      </w:pPr>
      <w:r>
        <w:rPr>
          <w:b/>
          <w:i/>
          <w:color w:val="000000"/>
          <w:u w:val="single"/>
          <w:lang w:val="nl-NL"/>
        </w:rPr>
        <w:t>KÝnh göi</w:t>
      </w:r>
      <w:r>
        <w:rPr>
          <w:b/>
          <w:i/>
          <w:color w:val="000000"/>
          <w:lang w:val="nl-NL"/>
        </w:rPr>
        <w:t>: (Tªn c¬ quan tæ chøc ®Êu gi¸)</w:t>
      </w:r>
    </w:p>
    <w:p>
      <w:pPr>
        <w:pStyle w:val="Normal"/>
        <w:ind w:hanging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ªn tæ chøc, c¸ nh©n tham gia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Þa ch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è ®iÖn tho¹i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è ®¨ng ký kinh doanh (hoÆc n¬i ®¨ng ký hé khÈu th</w:t>
        <w:softHyphen/>
        <w:t>êng tró ®èi víi c¸ nh©n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è tµi kho¶n:</w:t>
        <w:tab/>
        <w:tab/>
        <w:tab/>
        <w:tab/>
        <w:t>më t¹i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Kh¶ n¨ng vÒ vèn, c«ng nghÖ, thÞ tr</w:t>
        <w:softHyphen/>
        <w:t>êng vµ kinh nghiÖm qu¶n lý cã liªn quan ®Õn ho¹t ®éng cña c«ng ty cæ phÇn (nÕu cã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è cæ phÇn ®¨ng ký mua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au khi nghiªn cøu hå s¬ b¸n ®Êu gi¸ cæ phÇn cña C«ng ty……… chóng t«i tù nguyÖn tham dù ®Êu gi¸ do quý c¬ quan tæ chøc vµ cam kÕt thùc hiÖn nghiªm tóc Quy chÕ ®Êu gi¸ vµ kÕt qu¶ ®Êu gi¸ do quý c¬ quan c«ng bè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NÕu vi ph¹m, chóng t«i xin chÞu tr¸ch nhiÖm tr</w:t>
        <w:softHyphen/>
        <w:t>íc ph¸p luËt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Tæ CHøC, C¸ NH¢N §¡NG Ký</w:t>
      </w:r>
    </w:p>
    <w:p>
      <w:pPr>
        <w:pStyle w:val="Normal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Ký tªn vµ ®ãng dÊu (nÕu cã)</w:t>
      </w:r>
    </w:p>
    <w:p>
      <w:pPr>
        <w:pStyle w:val="Normal"/>
        <w:ind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>Phô lôc sè 10b</w:t>
      </w:r>
    </w:p>
    <w:p>
      <w:pPr>
        <w:pStyle w:val="TextBody"/>
        <w:rPr>
          <w:color w:val="000000"/>
        </w:rPr>
      </w:pPr>
      <w:r>
        <w:rPr>
          <w:color w:val="000000"/>
        </w:rPr>
        <w:t>MÉu ban hµnh kÌm theo Th«ng t</w:t>
        <w:softHyphen/>
        <w:t xml:space="preserve"> sè 126/2004/TT-BTC</w:t>
        <w:br/>
        <w:t>ngµy 24/12/2004 cña Bé Tµi chÝnh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Giua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Oµ X· HéI CHñ NGHÜA VIÖT NAM</w:t>
      </w:r>
    </w:p>
    <w:p>
      <w:pPr>
        <w:pStyle w:val="Normal"/>
        <w:ind w:hanging="0"/>
        <w:jc w:val="center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3515</wp:posOffset>
                </wp:positionH>
                <wp:positionV relativeFrom="paragraph">
                  <wp:posOffset>203835</wp:posOffset>
                </wp:positionV>
                <wp:extent cx="2377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.05pt" to="301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§éc lËp - Tù do - H¹nh phóc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……</w:t>
      </w:r>
      <w:r>
        <w:rPr>
          <w:i/>
          <w:color w:val="000000"/>
          <w:lang w:val="nl-NL"/>
        </w:rPr>
        <w:t>, ngµy..... th¸ng... n¨m 200...</w:t>
      </w:r>
    </w:p>
    <w:p>
      <w:pPr>
        <w:pStyle w:val="Normal"/>
        <w:ind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§¥N §¡NG Ký THAM GIA §ÊU GI¸ MUA Cæ PHÇN</w:t>
      </w:r>
    </w:p>
    <w:p>
      <w:pPr>
        <w:pStyle w:val="BodyText2"/>
        <w:rPr>
          <w:color w:val="000000"/>
        </w:rPr>
      </w:pPr>
      <w:r>
        <w:rPr>
          <w:color w:val="000000"/>
        </w:rPr>
        <w:t>(§èi víi nhµ ®Çu t</w:t>
        <w:softHyphen/>
        <w:t xml:space="preserve"> n</w:t>
        <w:softHyphen/>
        <w:t>íc ngoµi)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jc w:val="center"/>
        <w:rPr/>
      </w:pPr>
      <w:r>
        <w:rPr>
          <w:b/>
          <w:i/>
          <w:color w:val="000000"/>
          <w:u w:val="single"/>
          <w:lang w:val="nl-NL"/>
        </w:rPr>
        <w:t>KÝnh göi</w:t>
      </w:r>
      <w:r>
        <w:rPr>
          <w:b/>
          <w:i/>
          <w:color w:val="000000"/>
          <w:lang w:val="nl-NL"/>
        </w:rPr>
        <w:t>: ( Tªn c¬ quan tæ chøc ®Êu gi¸)</w:t>
      </w:r>
    </w:p>
    <w:p>
      <w:pPr>
        <w:pStyle w:val="Normal"/>
        <w:ind w:hanging="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ªn tæ chøc, c¸ nh©n (n</w:t>
        <w:softHyphen/>
        <w:t>íc ngoµi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Quèc tÞch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Þa chØ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§iÖn tho¹i:</w:t>
        <w:tab/>
        <w:tab/>
        <w:tab/>
        <w:tab/>
        <w:t>Fax:</w:t>
        <w:tab/>
        <w:tab/>
        <w:tab/>
        <w:t>E-mail (nÕu cã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Tªn giao dÞch vµ sè ®¨ng ký kinh doanh (hoÆc sè hé chiÕu ®èi víi c¸ nh©n n</w:t>
        <w:softHyphen/>
        <w:t>íc ngoµi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è tµi kho¶n:</w:t>
        <w:tab/>
        <w:tab/>
        <w:t>më t¹i (c¸c tæ chøc cung øng dÞch vô thanh to¸n ®ang ho¹t ®éng trªn l·nh thæ ViÖt Nam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Kh¶ n¨ng vÒ vèn, c«ng nghÖ, thÞ tr</w:t>
        <w:softHyphen/>
        <w:t>êng vµ kinh nghiÖm qu¶n lý cã liªn quan ®Õn ho¹t ®éng cña c«ng ty cæ phÇn (nÕu cã)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è cæ phÇn ®¨ng ký mua: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B¶n sao x¸c nhËn giÊy chøng nhËn ®¨ng ký kinh doanh vµ b¶n sao x¸c nhËn uû quyÒn cho ®¹i diÖn cña tæ chøc, c¸ nh©n t¹i cuéc ®Êu gi¸ bëi ng</w:t>
        <w:softHyphen/>
        <w:t>êi cã thÈm quyÒn (kÌm theo)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Sau khi nghiªn cøu Hå s¬ ®Êu gi¸ b¸n cæ phÇn cña C«ng ty….  chóng t«i tù nguyÖn tham dù cuéc ®Êu gi¸ do quý c¬ quan tæ chøc vµ cam kÕt thùc hiÖn nghiªm tóc Quy chÕ ®Êu gi¸ vµ kÕt qu¶ ®Êu gi¸ do quý c¬ quan c«ng bè. NÕu vi ph¹m, chóng t«i xin chÞu tr¸ch nhiÖm tr</w:t>
        <w:softHyphen/>
        <w:t>íc ph¸p luËt ViÖt Nam.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452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¸c nhËn cña tæ chøc cung øng dÞch vô thanh to¸n n¬i më tµi kho¶n</w:t>
            </w:r>
          </w:p>
        </w:tc>
        <w:tc>
          <w:tcPr>
            <w:tcW w:w="4452" w:type="dxa"/>
            <w:tcBorders/>
          </w:tcPr>
          <w:p>
            <w:pPr>
              <w:pStyle w:val="Giua"/>
              <w:rPr>
                <w:rFonts w:ascii=".VnTimeH" w:hAnsi=".VnTimeH" w:cs=".VnTimeH"/>
                <w:color w:val="000000"/>
                <w:lang w:val="nl-NL"/>
              </w:rPr>
            </w:pPr>
            <w:r>
              <w:rPr>
                <w:rFonts w:cs=".VnTimeH" w:ascii=".VnTimeH" w:hAnsi=".VnTimeH"/>
                <w:color w:val="000000"/>
                <w:lang w:val="nl-NL"/>
              </w:rPr>
              <w:t>Tæ CHøC, C¸ NH¢N §¡NG Ký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ý tªn vµ ®ãng dÊu (nÕu cã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Footer"/>
        <w:keepNext w:val="true"/>
        <w:tabs>
          <w:tab w:val="clear" w:pos="4320"/>
          <w:tab w:val="clear" w:pos="8640"/>
        </w:tabs>
        <w:spacing w:before="0" w:after="120"/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14"/>
      <w:headerReference w:type="first" r:id="rId1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11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11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27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6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27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49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49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15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6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15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17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17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20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6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20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2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2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Batang;바탕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i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lang w:val="nl-NL"/>
    </w:rPr>
  </w:style>
  <w:style w:type="paragraph" w:styleId="BodyTextIndent2">
    <w:name w:val="Body Text Indent 2"/>
    <w:basedOn w:val="Normal"/>
    <w:qFormat/>
    <w:pPr/>
    <w:rPr>
      <w:b/>
      <w:lang w:val="nl-NL"/>
    </w:rPr>
  </w:style>
  <w:style w:type="paragraph" w:styleId="BodyText2">
    <w:name w:val="Body Text 2"/>
    <w:basedOn w:val="Normal"/>
    <w:qFormat/>
    <w:pPr>
      <w:ind w:hanging="0"/>
      <w:jc w:val="center"/>
    </w:pPr>
    <w:rPr>
      <w:b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4:00Z</dcterms:created>
  <dc:creator>Nguyen Thi Van Anh</dc:creator>
  <dc:description/>
  <dc:language>en-US</dc:language>
  <cp:lastModifiedBy>Administrator</cp:lastModifiedBy>
  <dcterms:modified xsi:type="dcterms:W3CDTF">2005-09-13T08:14:00Z</dcterms:modified>
  <cp:revision>2</cp:revision>
  <dc:subject/>
  <dc:title>TH¤NG T¦</dc:title>
</cp:coreProperties>
</file>